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ỊCH BÁO GIẢNG – TUẦN</w:t>
      </w:r>
      <w:r>
        <w:rPr>
          <w:b/>
          <w:color w:val="FF0000"/>
          <w:sz w:val="32"/>
          <w:szCs w:val="32"/>
          <w:lang w:val="nl-NL"/>
        </w:rPr>
        <w:t xml:space="preserve"> 26</w:t>
      </w:r>
    </w:p>
    <w:p>
      <w:pPr>
        <w:pStyle w:val="Normal"/>
        <w:jc w:val="center"/>
        <w:rPr>
          <w:i/>
          <w:i/>
          <w:sz w:val="10"/>
          <w:lang w:val="nl-NL"/>
        </w:rPr>
      </w:pPr>
      <w:r>
        <w:rPr>
          <w:b/>
          <w:i/>
          <w:sz w:val="10"/>
          <w:lang w:val="nl-NL"/>
        </w:rPr>
        <w:t>(Từ ngày 11/03 đến 15/03/2024)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2"/>
        <w:gridCol w:w="468"/>
        <w:gridCol w:w="630"/>
        <w:gridCol w:w="853"/>
        <w:gridCol w:w="1418"/>
        <w:gridCol w:w="567"/>
        <w:gridCol w:w="566"/>
        <w:gridCol w:w="3686"/>
        <w:gridCol w:w="963"/>
        <w:gridCol w:w="455"/>
      </w:tblGrid>
      <w:tr>
        <w:trPr>
          <w:trHeight w:val="74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ày thứ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uổi họ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Tiết theo TKB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ết thứ theo PPC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ô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Lớp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ên bà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Chủ đề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ồ dùng </w:t>
            </w:r>
          </w:p>
          <w:p>
            <w:pPr>
              <w:pStyle w:val="Normal"/>
              <w:ind w:hanging="109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ạy học</w:t>
            </w:r>
          </w:p>
        </w:tc>
      </w:tr>
      <w:tr>
        <w:trPr>
          <w:trHeight w:val="30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ai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/03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nhấ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C - HĐT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H dưới cờ - Hội diễn văn nghệ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ivi, MCV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T.Anh – Kho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136. oai, oay, uây (Tiết 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136. oai, oay, uây (Tiết 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ha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l-NL"/>
              </w:rPr>
              <w:t>Thể dụ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ền bóng bằng hai tay theo hàng ngang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l-NL"/>
              </w:rPr>
              <w:t>Mĩ thuậ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highlight w:val="white"/>
              </w:rPr>
              <w:t>CĐ 5: Nhà trường. Bài 1: Cây trong sân trường em</w:t>
            </w:r>
            <w:r>
              <w:rPr>
                <w:rFonts w:eastAsia="Calibri"/>
                <w:bCs/>
                <w:sz w:val="20"/>
                <w:szCs w:val="20"/>
              </w:rPr>
              <w:t xml:space="preserve"> (Tiết 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DH - 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Ngôi nhà của cún con (Tiết 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ộ lắp ráp KT</w:t>
            </w:r>
          </w:p>
        </w:tc>
      </w:tr>
      <w:tr>
        <w:trPr>
          <w:trHeight w:val="247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HD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Ôn tập, củng cố kiến thứ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MCVT</w:t>
            </w:r>
          </w:p>
        </w:tc>
      </w:tr>
      <w:tr>
        <w:trPr>
          <w:trHeight w:val="200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a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/03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nhấ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iếng An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lineRule="auto" w:line="244" w:before="10" w:after="1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44" w:before="10" w:after="1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137. Vần ít gặp (Tiết 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137. Vần ít gặp (Tiết 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l-NL"/>
              </w:rPr>
              <w:t>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Phép cộng dạng 14 + 3 (tiết 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ha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V (Tập viết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Bài 136, 137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l-NL"/>
              </w:rPr>
              <w:t>Đạo đứ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11: Trả lại của rơi (Tiết 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l-NL"/>
              </w:rPr>
              <w:t>HD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Ôn tập, củng cố kiến thứ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MCVT</w:t>
            </w:r>
          </w:p>
        </w:tc>
      </w:tr>
      <w:tr>
        <w:trPr>
          <w:trHeight w:val="229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l-NL"/>
              </w:rPr>
              <w:t>Thư vi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both"/>
              <w:rPr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Đọc sách viết về các nữ anh hùng Việt N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ư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3/03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nhấ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2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137. Vần ít gặp (Tiết 3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23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Ôn tập giữa học kì II: Đánh giá đọc thành tiếng (Tiết 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Toá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Phép trừ dạng 17 – 2 (tiết 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GDTC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ền bóng bằng hai tay theo hàng ngang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ha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T. Anh – Toá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N&amp;X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nl-NL"/>
              </w:rPr>
              <w:t>Các giác quan (tiết 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HĐT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ĐGD theo CĐ: Vệ sinh nhà cử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>
          <w:trHeight w:val="247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12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HD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Ôn tập, củng cố kiến thứ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MCVT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ăm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/03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nhấ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2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Ôn tập giữa học kì II: Đánh giá đọc thành tiếng (Tiết 2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233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Ôn tập giữa học kì II: Đánh giá đọc thành tiếng (Tiết 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78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Phép trừ dạng 17 – 2 (tiết 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ếng An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ha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N&amp;X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Các giác quan (tiết 4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HD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Ôn tập, củng cố kiến thứ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MCV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GDĐP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ủ đề 3: Lễ hội truyền thống – Bài 1: Hội Gióng làng Phù Đổ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áu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5/03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nhấ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V (Tập viết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137 (Tiếp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nl-NL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6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/>
              </w:rPr>
              <w:t>TV (Kể chuyện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Ôn tập giữa học kì II: Đọc hiể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>
          <w:trHeight w:val="296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nl-NL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234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Ôn tập giữa học kì II: Viế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BGĐ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nl-NL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Âm nhạc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both"/>
              <w:rPr/>
            </w:pPr>
            <w:r>
              <w:rPr/>
              <w:t>Ôn tập bài hát: Gà gáy. Nghe nhạc: Bài hát: Lí cây bô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nl-NL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hai</w:t>
            </w:r>
          </w:p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Mĩ thuật (TC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nl-NL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122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HD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Ôn tập, củng cố kiến thứ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MCVT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nl-NL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78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/>
              </w:rPr>
              <w:t>SH lớp - HĐT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Sinh hoạt lớp – Chia sẻ việc làm tốt giúp gia đình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vi, MCVT</w:t>
            </w:r>
          </w:p>
        </w:tc>
      </w:tr>
      <w:tr>
        <w:trPr>
          <w:trHeight w:val="1209" w:hRule="atLeast"/>
        </w:trPr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4502" w:type="dxa"/>
            <w:gridSpan w:val="6"/>
            <w:tcBorders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 số lượt SDĐD:</w:t>
            </w:r>
            <w:r>
              <w:rPr>
                <w:lang w:val="vi-VN"/>
              </w:rPr>
              <w:t xml:space="preserve"> 2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 xml:space="preserve">BGĐT: </w:t>
            </w:r>
            <w:r>
              <w:rPr>
                <w:lang w:val="vi-VN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vi-VN"/>
              </w:rPr>
              <w:t xml:space="preserve">Ngày </w:t>
            </w:r>
            <w:r>
              <w:rPr>
                <w:i/>
                <w:sz w:val="22"/>
                <w:szCs w:val="22"/>
              </w:rPr>
              <w:t>26</w:t>
            </w:r>
            <w:r>
              <w:rPr>
                <w:i/>
                <w:sz w:val="22"/>
                <w:szCs w:val="22"/>
                <w:lang w:val="vi-VN"/>
              </w:rPr>
              <w:t xml:space="preserve"> tháng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vi-VN"/>
              </w:rPr>
              <w:t xml:space="preserve"> năm 202</w:t>
            </w: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an Thị Thanh Hòa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sectPr>
      <w:type w:val="nextPage"/>
      <w:pgSz w:w="11906" w:h="16838"/>
      <w:pgMar w:left="1985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55:00Z</dcterms:created>
  <dc:creator>A</dc:creator>
  <dc:description/>
  <cp:keywords/>
  <dc:language>en-US</dc:language>
  <cp:lastModifiedBy>LENOVO</cp:lastModifiedBy>
  <cp:lastPrinted>2020-09-20T23:59:00Z</cp:lastPrinted>
  <dcterms:modified xsi:type="dcterms:W3CDTF">2024-02-05T07:59:00Z</dcterms:modified>
  <cp:revision>405</cp:revision>
  <dc:subject/>
  <dc:title/>
</cp:coreProperties>
</file>