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t>Số: 30/KH-THCS</w:t>
            </w:r>
          </w:p>
        </w:tc>
        <w:tc>
          <w:tcPr>
            <w:tcW w:w="9922" w:type="dxa"/>
            <w:tcBorders/>
          </w:tcPr>
          <w:p>
            <w:pPr>
              <w:pStyle w:val="Normal"/>
              <w:jc w:val="center"/>
              <w:rPr>
                <w:b/>
                <w:b/>
                <w:lang w:val="pt-BR"/>
              </w:rPr>
            </w:pPr>
            <w:r>
              <w:rPr>
                <w:b/>
                <w:lang w:val="pt-BR"/>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r>
              <w:rPr>
                <w:i/>
              </w:rPr>
              <w:t xml:space="preserve"> </w:t>
            </w:r>
          </w:p>
          <w:p>
            <w:pPr>
              <w:pStyle w:val="Normal"/>
              <w:jc w:val="center"/>
              <w:rPr>
                <w:i/>
                <w:i/>
              </w:rPr>
            </w:pPr>
            <w:r>
              <w:rPr>
                <w:i/>
              </w:rPr>
            </w:r>
          </w:p>
          <w:p>
            <w:pPr>
              <w:pStyle w:val="Normal"/>
              <w:jc w:val="center"/>
              <w:rPr>
                <w:b/>
                <w:b/>
                <w:bCs/>
                <w:lang w:val="pt-BR"/>
              </w:rPr>
            </w:pPr>
            <w:r>
              <w:rPr>
                <w:i/>
              </w:rPr>
              <w:t>Ngọc Lâm, ngày 26 tháng 9 năm 2024</w:t>
            </w:r>
          </w:p>
        </w:tc>
      </w:tr>
    </w:tbl>
    <w:p>
      <w:pPr>
        <w:pStyle w:val="Normal"/>
        <w:jc w:val="center"/>
        <w:rPr>
          <w:b/>
          <w:b/>
        </w:rPr>
      </w:pPr>
      <w:r>
        <w:rPr>
          <w:b/>
        </w:rPr>
      </w:r>
    </w:p>
    <w:p>
      <w:pPr>
        <w:pStyle w:val="Normal"/>
        <w:jc w:val="center"/>
        <w:rPr>
          <w:b/>
          <w:b/>
          <w:lang w:val="vi-VN"/>
        </w:rPr>
      </w:pPr>
      <w:r>
        <w:rPr>
          <w:b/>
        </w:rPr>
        <w:t>KẾ HOẠCH TRỌNG TÂM CÔNG TÁC THÁNG 10 NĂM 2024</w:t>
      </w:r>
      <w:r>
        <mc:AlternateContent>
          <mc:Choice Requires="wps">
            <w:drawing>
              <wp:anchor behindDoc="0" distT="0" distB="0" distL="114935" distR="114935" simplePos="0" locked="0" layoutInCell="0" allowOverlap="1" relativeHeight="4">
                <wp:simplePos x="0" y="0"/>
                <wp:positionH relativeFrom="column">
                  <wp:posOffset>4413250</wp:posOffset>
                </wp:positionH>
                <wp:positionV relativeFrom="paragraph">
                  <wp:posOffset>-1422400</wp:posOffset>
                </wp:positionV>
                <wp:extent cx="293370" cy="275590"/>
                <wp:effectExtent l="0" t="0" r="0" b="0"/>
                <wp:wrapNone/>
                <wp:docPr id="3" name="Frame1"/>
                <a:graphic xmlns:a="http://schemas.openxmlformats.org/drawingml/2006/main">
                  <a:graphicData uri="http://schemas.microsoft.com/office/word/2010/wordprocessingShape">
                    <wps:wsp>
                      <wps:cNvSpPr txBox="1"/>
                      <wps:spPr>
                        <a:xfrm>
                          <a:off x="0" y="0"/>
                          <a:ext cx="29337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21.7pt;mso-wrap-distance-left:9.05pt;mso-wrap-distance-right:9.05pt;mso-wrap-distance-top:0pt;mso-wrap-distance-bottom:0pt;margin-top:-112pt;mso-position-vertical-relative:text;margin-left:3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lang w:val="vi-VN"/>
        </w:rPr>
      </w:pPr>
      <w:r>
        <w:rPr>
          <w:b/>
          <w:sz w:val="20"/>
          <w:lang w:val="vi-VN"/>
        </w:rPr>
      </w:r>
    </w:p>
    <w:tbl>
      <w:tblPr>
        <w:tblW w:w="15215" w:type="dxa"/>
        <w:jc w:val="center"/>
        <w:tblInd w:w="0" w:type="dxa"/>
        <w:tblLayout w:type="fixed"/>
        <w:tblCellMar>
          <w:top w:w="0" w:type="dxa"/>
          <w:left w:w="108" w:type="dxa"/>
          <w:bottom w:w="0" w:type="dxa"/>
          <w:right w:w="108" w:type="dxa"/>
        </w:tblCellMar>
      </w:tblPr>
      <w:tblGrid>
        <w:gridCol w:w="559"/>
        <w:gridCol w:w="1708"/>
        <w:gridCol w:w="6474"/>
        <w:gridCol w:w="2552"/>
        <w:gridCol w:w="2122"/>
        <w:gridCol w:w="1800"/>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Kết quả </w:t>
            </w:r>
          </w:p>
        </w:tc>
      </w:tr>
      <w:tr>
        <w:trPr/>
        <w:tc>
          <w:tcPr>
            <w:tcW w:w="15215"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position w:val="-1"/>
                <w:sz w:val="26"/>
                <w:szCs w:val="26"/>
              </w:rPr>
            </w:pPr>
            <w:r>
              <w:rPr>
                <w:position w:val="-1"/>
                <w:sz w:val="26"/>
                <w:szCs w:val="26"/>
              </w:rPr>
              <w:t>Tổ chức các hoạt động kỉ niệm 70 năm giải phóng Thủ đô và tuyên truyền ý nghĩa ngày giải phóng Thủ đô (10/10/1954 – 10/10/2024); 70 năm thành lập ngành GDĐT Thủ đô phù hợp với tình hình thực t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2024</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position w:val="-1"/>
                <w:sz w:val="26"/>
                <w:szCs w:val="26"/>
              </w:rPr>
              <w:t xml:space="preserve">Phát động “Tuần lễ hưởng ứng học tập suốt đời năm 2024” trong học sinh và giáo viên nhà trườ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uyên truyền về ATGT kiểm tra và nhắc nhở học sinh đi xe đạp điện và ngồi sau xe máy khi tham gia giao thông phải đội mũ bảo hiểm đạt chuẩn, phòng chống TN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ăng cường công tác vệ sinh học đường, phòng chống các loại dịch bệnh mùa thu, chú ý đến công tác vệ sinh ATTP, dịch sốt xuất huyết; đau mắt đ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iếp tục tuyên truyền thực hiện chủ đề của Quận “Năm hành động vì cảnh quan, môi trường đô thị và chuyển đổi số”, phong trào “Hành động vì nhà trường xanh - sạch - đẹp - văn minh - an toàn”; “trường học hạnh phú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sz w:val="26"/>
                <w:szCs w:val="26"/>
              </w:rPr>
            </w:pPr>
            <w:r>
              <w:rPr>
                <w:position w:val="-1"/>
                <w:sz w:val="26"/>
                <w:szCs w:val="26"/>
              </w:rPr>
              <w:t>Tiếp tục tổ chức giáo dục nếp sống Thanh lịch văn minh trong trường học, xây dựng văn hoá chào trong và ngoài nhà trường. Tổ chức công tác tuyên truyền phòng chống bạo lực học đường trong giáo viên và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sz w:val="26"/>
                <w:szCs w:val="26"/>
              </w:rPr>
            </w:pPr>
            <w:r>
              <w:rPr>
                <w:sz w:val="26"/>
                <w:szCs w:val="26"/>
              </w:rPr>
              <w:t>Tuyên truyền xây dựng “trường học chuyển đổi số”: triển khai thu học phí không dung tiền mặt; thực hiện học bạ số, điểm danh nhận diện khuôn mặ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sz w:val="26"/>
                <w:szCs w:val="26"/>
              </w:rPr>
            </w:pPr>
            <w:r>
              <w:rPr>
                <w:position w:val="-1"/>
                <w:sz w:val="26"/>
                <w:szCs w:val="26"/>
              </w:rPr>
              <w:t>Tổ chức Đại hội Chi đội, Liên đội, Chi đoà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ong, Phạm Linh, đoàn thanh niê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sz w:val="26"/>
                <w:szCs w:val="26"/>
              </w:rPr>
            </w:pPr>
            <w:r>
              <w:rPr>
                <w:position w:val="-1"/>
                <w:sz w:val="26"/>
                <w:szCs w:val="26"/>
              </w:rPr>
              <w:t>Tổ chức hoạt động kỉ niệm ngày phụ nữ Việt Nam 20/10/2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napToGrid w:val="false"/>
              <w:rPr>
                <w:b/>
                <w:b/>
                <w:bCs/>
                <w:sz w:val="26"/>
                <w:szCs w:val="26"/>
                <w:lang w:val="vi-VN"/>
              </w:rPr>
            </w:pPr>
            <w:r>
              <w:rPr>
                <w:b/>
                <w:bCs/>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lang w:val="vi-VN"/>
              </w:rPr>
            </w:pPr>
            <w:r>
              <w:rPr>
                <w:b/>
                <w:bCs/>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Duy trì nề nếp kỷ cương trong dạy và học. Thực hiện nghiêm túc kế hoạch dạy học theo chủ đề môn học do nhà trường xây dựng, thực hiện nghiêm túc “Ngày chuyên môn” trong tháng do nhà trường lựa chọ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Đổi mới nội dung, nâng cao chất lượng sinh hoạt tổ nhóm chuyên môn phù hợp với tình hình thực tế, bám sát nhiệm vụ năm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Nghiêm túc triển khai chương trình GDPT 2018 theo quy định tại Thông tư 32/2018/TT-BGD ĐT; Công văn số 5636/BGD ĐT-GDTrH; Công văn số 4602/SGD ĐT-GDTr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2024</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 xml:space="preserve">Hoàn thiện báo cáo giải pháp nâng cao chất lượng dạy học và tiết dạy tham gia hội thi GVG môn GDTC cấp Thành phố năm học 2024-2025 tại trường THCS Nguyễn Gia Thiều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ong, tổ Ngoại ngữ-Năng khiế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ọc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ổ chức các chuyên đề đổi mới PPDH, KTĐG cấp trường, cấp Quận theo sách giáo khoa lớp 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ọc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Hoàn thiện bộ đề kiểm tra tiếng anh lớp 6,7,8,9 giữa học kỳ I theo tinh thần công văn số 2988/SGD ĐT-GDTr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A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ọc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Phối hợp với CMHS thực hiện tốt thông tin hai chiều giữa nhà trường với gia đình HS. Cập nhật thông tin học sinh trên hệ thống cơ sở dữ liệu của ngà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osition w:val="-1"/>
                <w:sz w:val="26"/>
                <w:szCs w:val="26"/>
              </w:rPr>
            </w:pPr>
            <w:r>
              <w:rPr>
                <w:position w:val="-1"/>
                <w:sz w:val="26"/>
                <w:szCs w:val="26"/>
              </w:rPr>
              <w:t>Phát động viết thư UPU lần thứ 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ọc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riển khai kiểm tra giữa học kỳ các môn theo kế hoạch dạy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Kiểm tra nghiệp vụ sư phạm giáo viên: Đ/c Minh Hạnh, Nguyễn Hòa, Lưu Trang, Lê Hu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position w:val="-1"/>
                <w:sz w:val="26"/>
                <w:szCs w:val="26"/>
              </w:rPr>
              <w:t>Đ/c Minh Hạnh, Nguyễn Hòa, Lưu Trang, Lê Hu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ổ chức xây dựng ngân hàng câu hỏi trắc nghiệm nhiều dạng thức theo định hướng thi vào lớp 10 THP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riển khai tham quan các di tích lịch sử trên địa bàn Quận đối với học sinh lớp 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 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ọc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415"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CÔNG TÁC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Đăng kí và thực hiện có hiệu quả các điểm mới của năm học 2024-2025 đảm bảo phù hợp với thực tế nhà trường và nhiệm vụ năm học</w:t>
            </w:r>
          </w:p>
          <w:p>
            <w:pPr>
              <w:pStyle w:val="Normal"/>
              <w:ind w:left="3" w:hanging="3"/>
              <w:jc w:val="both"/>
              <w:rPr>
                <w:position w:val="-1"/>
                <w:sz w:val="26"/>
                <w:szCs w:val="26"/>
              </w:rPr>
            </w:pPr>
            <w:r>
              <w:rPr>
                <w:position w:val="-1"/>
                <w:sz w:val="26"/>
                <w:szCs w:val="26"/>
              </w:rPr>
              <w:t>Đăng ký chỉ tiêu năm học 2024-20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Nhung, La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position w:val="-1"/>
                <w:sz w:val="26"/>
                <w:szCs w:val="26"/>
              </w:rPr>
              <w:t>05/10/2024</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sz w:val="26"/>
                <w:szCs w:val="26"/>
              </w:rPr>
            </w:pPr>
            <w:r>
              <w:rPr>
                <w:position w:val="-1"/>
                <w:sz w:val="26"/>
                <w:szCs w:val="26"/>
              </w:rPr>
              <w:t xml:space="preserve">Tổ chức Hội nghị viên chức, người lao độ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0/2024</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sz w:val="26"/>
                <w:szCs w:val="26"/>
              </w:rPr>
            </w:pPr>
            <w:r>
              <w:rPr>
                <w:position w:val="-1"/>
                <w:sz w:val="26"/>
                <w:szCs w:val="26"/>
              </w:rPr>
              <w:t>Hoàn thiện quy chế làm việc, quy chế dân chủ, quy chế thi đua khen thưởng, quy chế chi tiêu nội bộ…, đăng ký thi đua năm học 2024-2025 nộp về LĐLĐ qu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Nguyễn Hồng, Vũ Trang, Nguyễn Hà, Hiệp, Vũ Hạ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riển khai công tác thu, chi đầu năm đúng quy định và tự kiểm tra công tác thu đầu năm của nhà trường; việc triển khai các khoản thu của GVCN tới phụ huynh học sinh trong nhà trường (khi có văn bản hướng dẫn của UBND Qu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Xây dựng Kế hoạch thực hiện nhiệm vụ năm học, KH chuyên môn, KH kiểm tra nội bộ của nhà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an, Nhu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iếp tục thực hiện phong trào “Trường học cùng nhau phát triển, thầy cô cùng nhau chia sẻ trách n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riển khai công tác thu chi đầu năm đúng quy định, tự kiểm tra công tác thu đầu năm của nhà trường; triển khai các khoản thu đến CMHS khi có văn bản hướng dẫn của UBND qu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Kiểm tra việc thực hiện kỉ cương hành chính của CB, GV, NV và học sinh trong toàn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c Hải Vâ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hực hiện kế hoạch mua sắm đồ dùng dạy học, kiểm tra thường xuyên việc sử dụng ĐDDH, phòng bộ môn và phòng chức năng của GV, thực hiện lịch đọc sách, giới thiệu sách theo chủ đề hàng tháng phù hợp với tình hình thực t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Phạm Hường, Ngọc Ánh, giáo viê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Tuyết Nh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hực hiện công tác chuyển trường đúng quy định. Triển khai xây dựng và thực hiện các quy trình giải quyết công việc nội bộ, quy trình quản lý điểm, nhập điểm vào phần mềm; quy chế kiểm tra đánh giá; quy trình ra đề, duyệt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Nhung, Lan, Dũng, TTC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iếp tục triển khai mô hình trường học chuyển đổi số</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Tuyết Nh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Quản lí công tác tổ chức bồi dưỡng bổ sung kiến thức các môn văn hóa theo quy định; thực hiện tốt ba công khai theo thông tư 09/2024/TT-BGDĐ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iáo viê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position w:val="-1"/>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sz w:val="26"/>
                <w:szCs w:val="26"/>
              </w:rPr>
            </w:pPr>
            <w:r>
              <w:rPr>
                <w:sz w:val="26"/>
                <w:szCs w:val="26"/>
              </w:rPr>
              <w:t>Thực hiện chuyên đề cấp Quận theo lịch; Chuẩn bị chuyên đề Toán cấp Thành phố</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C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sz w:val="26"/>
                <w:szCs w:val="26"/>
              </w:rPr>
            </w:pPr>
            <w:r>
              <w:rPr>
                <w:position w:val="-1"/>
                <w:sz w:val="26"/>
                <w:szCs w:val="26"/>
              </w:rPr>
              <w:t>Thực hiện, đảm bảo các điều kiện CSVC, công tác vệ sinh phòng dịch bệnh mùa thu đông, đặc biệt là dịch sốt xuất huyết, đau mắt đ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Yế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Tuyết Nh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position w:val="-1"/>
                <w:sz w:val="26"/>
                <w:szCs w:val="26"/>
              </w:rPr>
              <w:t>05/10/2024</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BGH chỉ đạo tốt tiết thi giáo viên dạy giỏi môn GDTC cấp Thành phố tại trường THCS Nguyễn Gia Thiề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ong, tổ Ngoại ngữ-Năng khiế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ọc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6"/>
                <w:szCs w:val="26"/>
              </w:rPr>
            </w:pPr>
            <w:r>
              <w:rPr>
                <w:position w:val="-1"/>
                <w:sz w:val="26"/>
                <w:szCs w:val="26"/>
              </w:rPr>
              <w:t>Phối hợp với phường tổ chức ngày Hội khuyến học, Hưởng ứng tuần lễ học tập suốt đời 2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Vân A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ọc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iếp tục ôn luyện cho học sinh mũi nhọn ở các khối lớp, chú trọng ôn tập, bồi dưỡng cho 30 học sinh khối 9, HSG khối 8 trong đội tuyển HSG cấp trường, cấp Qu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CLB 8, 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ăng cường thực hiện các giải pháp đảm bảo ATGT khu vực cổng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Ban thiếu nhi, nhóm bảo v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sz w:val="26"/>
                <w:szCs w:val="26"/>
              </w:rPr>
              <w:t>Tăng cường công tác quản lý nề nếp chuyên cần của học sinh, quan tâm học sinh có hoàn cảnh khó khă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hu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sz w:val="26"/>
                <w:szCs w:val="26"/>
              </w:rPr>
            </w:pPr>
            <w:r>
              <w:rPr>
                <w:position w:val="-1"/>
                <w:sz w:val="26"/>
                <w:szCs w:val="26"/>
              </w:rPr>
              <w:t>Cập nhật dữ liệu PCGD, HS chuyển đi, chuyển đến và chuẩn bị hồ sơ PCGD năm 2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Vân A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ọc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ham gia, hưởng ứng các hoạt động kỉ niệm 70 năm giải phóng Thủ đô và tuyên truyền ý nghĩa ngày giải phóng Thủ đô (10/10/1954 – 10/10/2024); 70 năm thành lập ngành GD ĐT Thủ đô phù hợp với tình hình thực t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Phối hợp với công đoàn tổ chức hoạt động kỉ niệm 93 năm ngày phụ nữ Việt Nam 20/10/2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BCH Công đoà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sz w:val="26"/>
                <w:szCs w:val="26"/>
              </w:rPr>
              <w:t>Xét nâng lương, PCTNNG tháng 11/2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Hội đồng lương cơ sở</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sz w:val="26"/>
                <w:szCs w:val="26"/>
              </w:rPr>
              <w:t>Tháng 10</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sz w:val="26"/>
                <w:szCs w:val="26"/>
              </w:rPr>
              <w:t xml:space="preserve">Đánh giá CB, GV, NV tháng 10/2024 </w:t>
            </w:r>
            <w:r>
              <w:rPr>
                <w:position w:val="-1"/>
                <w:sz w:val="26"/>
                <w:szCs w:val="26"/>
              </w:rPr>
              <w:t>trên phần mềm đánh giá thá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5215"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CÔNG VIỆC PHÁT SINH TRONG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6"/>
                <w:szCs w:val="26"/>
                <w:lang w:val="vi-VN"/>
              </w:rPr>
            </w:pPr>
            <w:r>
              <w:rPr>
                <w:b/>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rHeight w:val="1783" w:hRule="atLeast"/>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Đăng website</w:t>
            </w:r>
            <w:r>
              <w:rPr>
                <w:sz w:val="20"/>
                <w:szCs w:val="20"/>
                <w:lang w:val="vi-VN"/>
              </w:rPr>
              <w:t xml:space="preserve">: CB, </w:t>
            </w:r>
            <w:r>
              <w:rPr>
                <w:sz w:val="20"/>
                <w:szCs w:val="20"/>
              </w:rPr>
              <w:t xml:space="preserve">GV, </w:t>
            </w:r>
            <w:r>
              <w:rPr>
                <w:sz w:val="20"/>
                <w:szCs w:val="20"/>
                <w:lang w:val="vi-VN"/>
              </w:rPr>
              <w:t>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sz w:val="18"/>
                <w:lang w:val="vi-VN"/>
              </w:rPr>
            </w:pPr>
            <w:r>
              <w:rPr>
                <w:b/>
                <w:sz w:val="18"/>
                <w:lang w:val="vi-VN"/>
              </w:rPr>
            </w:r>
          </w:p>
          <w:p>
            <w:pPr>
              <w:pStyle w:val="Normal"/>
              <w:ind w:left="5676" w:hanging="0"/>
              <w:jc w:val="center"/>
              <w:rPr>
                <w:b/>
                <w:b/>
                <w:lang w:val="vi-VN"/>
              </w:rPr>
            </w:pPr>
            <w:r>
              <w:rPr>
                <w:b/>
                <w:lang w:val="vi-VN"/>
              </w:rPr>
              <w:t>Phạm Thị Hải Vân</w:t>
            </w:r>
          </w:p>
        </w:tc>
      </w:tr>
    </w:tbl>
    <w:p>
      <w:pPr>
        <w:pStyle w:val="Normal"/>
        <w:rPr/>
      </w:pPr>
      <w:r>
        <w:rPr/>
      </w:r>
    </w:p>
    <w:sectPr>
      <w:headerReference w:type="default" r:id="rId2"/>
      <w:type w:val="nextPage"/>
      <w:pgSz w:orient="landscape" w:w="16838" w:h="11906"/>
      <w:pgMar w:left="1418" w:right="1134" w:gutter="0" w:header="72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5</w:t>
    </w:r>
    <w:r>
      <w:rPr/>
      <w:fldChar w:fldCharType="end"/>
    </w:r>
  </w:p>
  <w:p>
    <w:pPr>
      <w:pStyle w:val="Header"/>
      <w:jc w:val="center"/>
      <w:rPr>
        <w:sz w:val="12"/>
        <w:lang w:val="en-US" w:eastAsia="en-US"/>
      </w:rPr>
    </w:pPr>
    <w:r>
      <w:rPr>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character" w:styleId="Il">
    <w:name w:val="il"/>
    <w:qFormat/>
    <w:rPr/>
  </w:style>
  <w:style w:type="character" w:styleId="HeaderChar">
    <w:name w:val="Header Char"/>
    <w:qFormat/>
    <w:rPr>
      <w:rFonts w:eastAsia="Times New Roman"/>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 w:hAnsi=".VnTime" w:cs=".VnTime"/>
      <w:spacing w:val="0"/>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40:00Z</dcterms:created>
  <dc:creator>MD5</dc:creator>
  <dc:description/>
  <cp:keywords/>
  <dc:language>en-US</dc:language>
  <cp:lastModifiedBy>Administrator</cp:lastModifiedBy>
  <cp:lastPrinted>2024-10-01T15:56:00Z</cp:lastPrinted>
  <dcterms:modified xsi:type="dcterms:W3CDTF">2024-10-01T09:40:00Z</dcterms:modified>
  <cp:revision>13</cp:revision>
  <dc:subject/>
  <dc:title/>
</cp:coreProperties>
</file>