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RƯỜNG THCS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Ề KIỂM TRA GIỮA KÌ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ôn: Công Nghệ –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gày kiểm tra: 25/10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ã đề: 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ẦN I. TRẮC NGHIỆM (5 điểm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ọn câu trả lời đúng nhất cho các câu hỏi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âu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hà ở bao gồm các phần chính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Móng nhà, thân nhà, mái nhà                   B. Sàn nhà, cửa sổ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 Thân nhà, mái nhà, cửa ra vào, cửa sổ      D. Móng nhà, sàn nhà, khung nhà, mái nh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hà ở được phân chia thành các khu vực sinh hoạt nh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sinh hoạt chung, khu vực nghỉ ng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sinh hoạt chung, khu vực nghỉ ngơi, khu vực thờ cúng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thờ cúng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nghỉ ngơi, khu vực nấu ăn, khu vực vệ s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iến trúc nhà đặc trưng cho vùng ca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Nhà sàn               B. Nhà nổi               C. Nhà mặt phố                     D. Nhà chung c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4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à ở có vai trò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Là nơi trú ngụ của con người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Là nơi diễn ra các hoạt động hàng ngày của con ngườ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Bảo vệ con người khỏi ảnh hưởng xấu của thiên nhiên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Tất cả đều đú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Khu vực nào là nơi nấu ăn và ăn uống của tất cả các thành viên trong gia đì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Khu vực thờ cúng                                   </w:t>
        <w:tab/>
        <w:t xml:space="preserve">            B. Khu vực nghỉ ng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. Khu vực ăn uống                                       </w:t>
        <w:tab/>
        <w:t xml:space="preserve">       </w:t>
        <w:tab/>
        <w:t>D. Khu vực vệ s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ữa xây dựng được tạo ra từ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Nước, xi măng, cát.                                             B. Gạch, xi măng, đá sỏ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Nước, vôi, gỗ, xi măng.                                       D. Đá, cát, vôi, thạch ca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ật liệu xây dự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Ảnh hưởng tới chất lượng công trìn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Ảnh hưởng tới tuổi thọ của cô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Ảnh hưởng tới tuổi thọ, chất lượng và thẩm mĩ của cô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Ảnh hưởng tới tính thẩm mĩ của công trì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à ở nông thôn có kiểu kiến trúc như thế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Các khu vực chức năng trong nhà thường được xây dựng tách biệ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Nhà ở thường được thiết kế nhiều tầ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Nhà được xây dựng để phục vụ nhiều hộ gia đ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. Có hệ thống phao dưới sàn giúp nhà có thể nổi lên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ác thiết bị trong ngôi nhà thông minh được điều khiển từ xa bởi các thiết bị nh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Điện thoại đời cũ, máy tính bả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Điện thoại, máy tính bảng không có kết nối intern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Điều khiển, máy tính khô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Điện thoại thông minh, máy tính bảng có kết nối intern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âu 10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ác hình thức cảnh báo các tình huống gây mất an ninh, an toàn nh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Chuông báo, tin nhắn, đèn bá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Chuông báo, tin nhắn, đèn báo, cuộc gọi tự động tới chủ nh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n nhắn, đèn báo, cuộc gọi tự động tới chủ nh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Chuông báo, đèn báo, cuộc gọi tự động tới chủ nh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. Nguyên tắc hoạt động của hệ thống trong ngôi nhà thông min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Xử lý - Chấp hành - Nhận lệnh - Hoạt động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Hoạt động - Xử lý - Chấp hành - Nhận lện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Nhận lệnh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Xử lý - Chấp hà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Nhận lệnh - Chấp hành - Xử lý - Hoạt độ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Một ngôi nhà thông minh gồm có các đặc điểm s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Tiện ích                                   B. An ninh, an toà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ết kiệm năng lượng              D. Tiện ích, an ninh, an toàn và tiết kiệm năng lượ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hi chủ nhà nói “OK Google, bật tivi!”, tivi tự động bật lên là hệ thống nào trong ngôi nh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Hệ thống chiếu sáng thông minh      </w:t>
        <w:tab/>
        <w:tab/>
        <w:t xml:space="preserve">    B. Hệ thống camera giám sát an n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. Hệ thống kiểm soát nhiệt độ           </w:t>
        <w:tab/>
        <w:t xml:space="preserve"> </w:t>
        <w:tab/>
        <w:t xml:space="preserve">    D. Hệ thống giải trí thông m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hi có người lạ đột nhập vào nhà lập tức chuông báo động vang lên là thể hiện đặc điểm nào trong ngôi nhà thông mi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Tiện ích                                          B. An ninh, an toà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ết kiệm năng lượng                     D. Thân thiện với môi trườ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Người đi tới đâu, hệ thống đèn tương ứng tự động bật để chiếu sáng, là hệ thống điều khiển      nào trong ngôi nhà thông min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Nhóm hệ thống giải trí thông mi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Nhóm hệ thống an ninh, an toà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Nhóm hệ thống camera giám sát an n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Nhóm hệ thống chiếu sá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iết kiệm năng lượng giú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Giảm cạn kiệt tài nguyên thiên nhiên. </w:t>
        <w:tab/>
        <w:t>B. Giảm ô nhiễm môi trường số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Giảm biến đổi khí hậu.</w:t>
        <w:tab/>
        <w:tab/>
        <w:tab/>
        <w:t>D. Cả ba ý trê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rong ngôi nhà thông minh, đồ dùng thiết bị nào giúp tiết kiệm nước sạc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Bình nước nóng lạ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Vòi nước thông thườ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Máy bơm n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Hệ thống cấp nước tự động, vòi nước tự động tắt m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8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iểu nhà cao tầng, xây kiên cố, sát liền kề nhau, thường xuất hiện ở khu vực dân cư nà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Khu vực dân cư miền núi.                   B. Khu vực dân cư đô thị đông đú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Khu vực dân cư vùng sông nước.        D. Khu dân cư nông thô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9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Quy trình để chuẩn bị xây dựng ngôi nhà gồm có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Chọn kiểu nhà, vẽ thiết kế, chọn vật liệu xây dựng, chọn địa điểm xây nh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Chọn đồ dùng điện lắp đặt vào ngôi nh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Lợp ngói, sơn t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Lắp đặt ống nước, hệ thống dây điện trong nh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2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rong ngôi nhà thông minh, đồ dùng thiết bị nào giúp tiết kiệm năng lượng điệ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Máy bơm nước.                  B. Máy điều hòa, ti vi tự động tắt m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Bếp ga, bếp từ                     D. Quạt, tủ lạ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PHẦN II. TỰ LUẬN (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 (2 điểm): Em hãy nêu vai trò của nhà ở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 (2.5 điểm): Nêu 5 lưu ý giúp tiết kiệm năng lượng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(0.5 điểm): Nhà em đang ở có những khu vực chính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húc các em làm bài tố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RƯỜNG THCS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Ề KIỂM TRA GIỮA KÌ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ôn: Công Nghệ –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gày kiểm tra: 25/10/202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ã đề: B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ẦN I. TRẮC NGHIỆM (5 điểm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ọn câu trả lời đúng nhất cho các câu hỏi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Quy trình để chuẩn bị xây dựng ngôi nhà gồm c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Chọn kiểu nhà, vẽ thiết kế, chọn vật liệu xây dựng, chọn địa điểm xây nh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Chọn đồ dùng điện lắp đặt vào ngôi nh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Lợp ngói, sơn t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Lắp đặt ống nước, hệ thống dây điện trong nh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iểu nhà cao tầng, xây kiên cố, sát liền kề nhau, thường xuất hiện ở khu vực dân cư nào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Khu vực dân cư miền núi.                   B. Khu vực dân cư đô thị đông đú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Khu vực dân cư vùng sông nước.        D. Khu dân cư nông thô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iến trúc nhà đặc trưng cho vùng ca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Nhà sàn               B. Nhà nổi               C. Nhà mặt phố                     D. Nhà chung c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. Nguyên tắc hoạt động của hệ thống trong  ngôi  nhà thông min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Xử lý - Chấp hành - Nhận lệnh - Hoạt động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Hoạt động - Xử lý - Chấp hành - Nhận lện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Nhận lệnh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Xử lý - Chấp hà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Nhận lệnh - Chấp hành - Xử lý - Hoạt độ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ật liệu xây dự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Ảnh hưởng tới chất lượng công trìn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Ảnh hưởng tới tuổi thọ của cô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Ảnh hưởng tới tuổi thọ, chất lượng và thẩm mĩ của cô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Ảnh hưởng tới tính thẩm mĩ của công tr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hà ở được phân chia thành các khu vực sinh hoạt nh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sinh hoạt chung, khu vực nghỉ ng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sinh hoạt chung, khu vực nghỉ ngơi, khu vực thờ cúng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thờ cúng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nghỉ ngơi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à ở nông thôn có kiểu kiến trúc như thế nà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Các khu vực chức năng trong nhà thường được xây dựng tách biệ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Nhà ở thường được thiết kế nhiều tầ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Nhà được xây dựng để phục vụ nhiều hộ gia đ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. Có hệ thống phao dưới sàn giúp nhà có thể nổi lê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âu 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hà ở bao gồm các phần chính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Móng nhà, thân nhà, mái nhà.                   B. Sàn nhà, cửa sổ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 Thân nhà, mái nhà, cửa ra vào, cửa sổ      D. Móng nhà, sàn nhà, khung nhà, mái nhà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ác thiết bị trong ngôi nhà thông minh được điều khiển từ xa bởi các thiết bị nh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Điện thoại đời cũ, máy tính bả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Điện thoại, máy tính bảng khô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Điều khiển, máy tính khô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Điện thoại thông minh, máy tính bảng có kết nối intern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hi chủ nhà nói “OK Google, bật tivi!”, tivi tự động bật lên là hệ thống nào trong ngôi nh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Hệ thống chiếu sáng thông minh      </w:t>
        <w:tab/>
        <w:tab/>
        <w:t xml:space="preserve">    B. Hệ thống camera giám sát an n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. Hệ thống kiểm soát nhiệt độ           </w:t>
        <w:tab/>
        <w:t xml:space="preserve"> </w:t>
        <w:tab/>
        <w:t xml:space="preserve">    D. Hệ thống giải trí thông m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âu 1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ác hình thức cảnh báo các tình huống gây mất an ninh, an toàn nh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Chuông báo, tin nhắn, đèn bá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Chuông báo, tin nhắn, đèn báo, cuộc gọi tự động tới chủ nh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n nhắn, đèn báo, cuộc gọi tự động tới chủ nh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Chuông báo, đèn báo, cuộc gọi tự động tới chủ nh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Một ngôi nhà thông minh gồm có các đặc điểm s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Tiện ích                                   B. An ninh, an toà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ết kiệm năng lượng              D. Tiện ích, an ninh, an toàn và tiết kiệm năng lượ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hi có người lạ đột nhập vào nhà lập tức chuông báo động vang lên là thể hiện đặc điểm nào trong ngôi nhà thông mi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Tiện ích                                          B. An ninh, an toà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ết kiệm năng lượng                     D. Thân thiện với môi trườ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Người đi tới đâu, hệ thống đèn tương ứng tự động bật để chiếu sáng, là hệ thống điều khiển      nào trong ngôi nhà thông min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Nhóm hệ thống giải trí thông m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Nhóm hệ thống an ninh, an toà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Nhóm hệ thống camera giám sát an n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Nhóm hệ thống chiếu sá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iết kiệm năng lượng giú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Giảm cạn kiệt tài nguyên thiên nhiên. </w:t>
        <w:tab/>
        <w:t>B. Giảm ô nhiễm môi trường số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Giảm biến đổi khí hậu.</w:t>
        <w:tab/>
        <w:tab/>
        <w:tab/>
        <w:t>D. Cả ba ý trê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rong ngôi nhà thông minh, đồ dùng thiết bị nào giúp tiết kiệm nước sạc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Bình nước nóng lạ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Vòi nước thông thườ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Máy bơm n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Hệ thống cấp nước tự động, vòi nước tự động tắt mở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7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à ở có vai trò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Là nơi trú ngụ của con người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Là nơi diễn ra các hoạt động hàng ngày của con ngườ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Bảo vệ con người khỏi ảnh hưởng xấu của thiên nhiên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Tất cả đều đú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8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rong ngôi nhà thông minh, đồ dùng thiết bị nào giúp tiết kiệm năng lượng điệ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Máy bơm nước.                  B. Máy điều hòa, ti vi tự động tắt m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Bếp ga, bếp từ                     D. Quạt, tủ lạ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ữa xây dựng được tạo ra từ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Nước, xi măng, cát.                                             B. Gạch , xi măng, đá sỏ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Nước, vôi, gỗ, xi măng.                                       D. Đá, cát, vôi, thạch ca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20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Khu vực nào là nơi nấu ăn và ăn uống của tất cả các thành viên trong gia đì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Khu vực thờ cúng                                   </w:t>
        <w:tab/>
        <w:t xml:space="preserve">                   </w:t>
        <w:tab/>
        <w:t>B. Khu vực nghỉ ng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. Khu vực ăn uống                                       </w:t>
        <w:tab/>
        <w:t xml:space="preserve">       </w:t>
        <w:tab/>
        <w:tab/>
        <w:t>D. Khu vực vệ s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PHẦN II. TỰ LUẬN (5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 (2 điểm): Em hãy nêu vai trò của nhà ở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 (2.5 điểm): Nêu 5 lưu ý giúp tiết kiệm năng lượng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(0.5 điểm): Nhà em đang ở có những khu vực chính nà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húc các em làm bài tố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RƯỜNG THCS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Ề KIỂM TRA GIỮA KÌ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ôn: Công Nghệ –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gày kiểm tra: 25/10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ã đề: 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ẦN I. TRẮC NGHIỆM (5 điểm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ọn câu trả lời đúng nhất cho các câu hỏi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iến trúc nhà đặc trưng cho vùng ca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Nhà sàn               B. Nhà nổi               C. Nhà mặt phố                     D. Nhà chung c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ật liệu xây dự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Ảnh hưởng tới chất lượng công trìn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Ảnh hưởng tới tuổi thọ của cô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Ảnh hưởng tới tuổi thọ, chất lượng và thẩm mĩ của công trì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Ảnh hưởng tới tính thẩm mĩ của công tr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à ở nông thôn có kiểu kiến trúc như thế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Các khu vực chức năng trong nhà thường được xây dựng tách biệ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Nhà ở thường được thiết kế nhiều tầ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Nhà được xây dựng để phục vụ nhiều hộ gia đ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. Có hệ thống phao dưới sàn giúp nhà có thể nổi lê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âu 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ác hình thức cảnh báo các tình huống gây mất an ninh, an toàn nh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Chuông báo, tin nhắn, đèn bá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Chuông báo, tin nhắn, đèn báo, cuộc gọi tự động tới chủ nh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n nhắn, đèn báo, cuộc gọi tự động tới chủ nh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Chuông báo, đèn báo, cuộc gọi tự động tới chủ nh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. Nguyên tắc hoạt động của hệ thống trong  ngôi  nhà thông min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Xử lý - Chấp hành - Nhận lệnh - Hoạt động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Hoạt động - Xử lý - Chấp hành - Nhận lện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Nhận lệnh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Xử lý - Chấp hà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Nhận lệnh - Chấp hành - Xử lý - Hoạt độ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iết kiệm năng lượng giú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Giảm cạn kiệt tài nguyên thiên nhiên. </w:t>
        <w:tab/>
        <w:t>B. Giảm ô nhiễm môi trường số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Giảm biến đổi khí hậu.</w:t>
        <w:tab/>
        <w:tab/>
        <w:tab/>
        <w:t>D. Cả ba ý tr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ữa xây dựng được tạo ra từ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Nước, xi măng, cát.                                             B. Gạch , xi măng, đá sỏ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Nước, vôi, gỗ, xi măng.                                       D. Đá, cát, vôi, thạch ca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âu 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hà ở bao gồm các phần chính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. Móng nhà, thân nhà, mái nhà.                   </w:t>
        <w:tab/>
        <w:tab/>
        <w:t>B. Sàn nhà, cửa sổ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. Thân nhà, mái nhà, cửa ra vào, cửa sổ      </w:t>
        <w:tab/>
        <w:tab/>
        <w:t>D. Móng nhà, sàn nhà, khung nhà, mái nh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hà ở được phân chia thành các khu vực sinh hoạt nh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sinh hoạt chung, khu vực nghỉ ng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sinh hoạt chung, khu vực nghỉ ngơi, khu vực thờ cúng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thờ cúng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nghỉ ngơi, khu vực nấu ăn, khu vực vệ s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Một ngôi nhà thông minh gồm có các đặc điểm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Tiện ích                                   B. An ninh, an toà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ết kiệm năng lượng              D. Tiện ích, an ninh, an toàn và tiết kiệm năng lượ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1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à ở có vai trò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Là nơi trú ngụ của con người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Là nơi diễn ra các hoạt động hàng ngày của con ngườ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Bảo vệ con người khỏi ảnh hưởng xấu của thiên nhiên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Tất cả đều đú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hi chủ nhà nói “OK Google, bật tivi!”, tivi tự động bật lên là hệ thống nào trong ngôi nh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Hệ thống chiếu sáng thông minh      </w:t>
        <w:tab/>
        <w:tab/>
        <w:t xml:space="preserve">    B. Hệ thống camera giám sát an n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. Hệ thống kiểm soát nhiệt độ           </w:t>
        <w:tab/>
        <w:t xml:space="preserve"> </w:t>
        <w:tab/>
        <w:t xml:space="preserve">    D. Hệ thống giải trí thông m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hi có người lạ đột nhập vào nhà lập tức chuông báo động vang lên là thể hiện đặc điểm nào trong ngôi nhà thông mi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Tiện ích                                          B. An ninh, an toà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ết kiệm năng lượng                     D. Thân thiện với môi trườ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Người đi tới đâu, hệ thống đèn tương ứng tự động bật để chiếu sáng, là hệ thống điều khiển      nào trong ngôi nhà thông minh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Nhóm hệ thống giải trí thông m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Nhóm hệ thống an ninh, an toà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Nhóm hệ thống camera giám sát an n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Nhóm hệ thống chiếu sáng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ác thiết bị trong ngôi nhà thông minh được điều khiển từ xa bởi các thiết bị nh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Điện thoại đời cũ, máy tính bả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Điện thoại, máy tính bảng khô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Điều khiển, máy tính khô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Điện thoại thông minh, máy tính bảng có kết nối intern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rong ngôi nhà thông minh, đồ dùng thiết bị nào giúp tiết kiệm nước sạch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Bình nước nóng lạ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Vòi nước thông thườ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Máy bơm n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Hệ thống cấp nước tự động, vòi nước tự động tắt m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iểu nhà cao tầng, xây kiên cố, sát liền kề nhau, thường xuất hiện ở khu vực dân cư nào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Khu vực dân cư miền núi.                   B. Khu vực dân cư đô thị đông đú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Khu vực dân cư vùng sông nước.        D. Khu dân cư nông thô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8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Quy trình để chuẩn bị xây dựng ngôi nhà gồm c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Chọn kiểu nhà, vẽ thiết kế, chọn vật liệu xây dựng, chọn địa điểm xây nh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Chọn đồ dùng điện lắp đặt vào ngôi nh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Lợp ngói, sơn t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Lắp đặt ống nước, hệ thống dây điện trong nhà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Khu vực nào là nơi nấu ăn và ăn uống của tất cả các thành viên trong gia đì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Khu vực thờ cúng                                B. Khu vực nghỉ ng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Khu vực ăn uống                                  D. Khu vực vệ s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2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rong ngôi nhà thông minh, đồ dùng thiết bị nào giúp tiết kiệm năng lượng điệ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Máy bơm nước.                  B. Máy điều hòa, ti vi tự động tắt m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Bếp ga, bếp từ                     D. Quạt, tủ lạ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PHẦN II. TỰ LUẬN (5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 (2 điểm): Em hãy nêu vai trò của nhà ở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 (2.5 điểm): Nêu 5 lưu ý giúp tiết kiệm năng lượng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(0.5 điểm): Nhà em đang ở có những khu vực chính nà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húc các em làm bài tố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RƯỜNG THCS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Ề KIỂM TRA GIỮA KÌ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ôn: Công Nghệ –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gày kiểm tra: 25/10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ã đề: 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ẦN I. TRẮC NGHIỆM (5 điểm):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ọn câu trả lời đúng nhất cho các câu hỏi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. Nguyên tắc hoạt động của hệ thống trong ngôi nhà thông min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Xử lý - Chấp hành - Nhận lệnh - Hoạt động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Hoạt động - Xử lý - Chấp hành - Nhận lện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Nhận lệnh 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Xử lý - Chấp hà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Nhận lệnh - Chấp hành - Xử lý - Hoạt độ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à ở có vai trò l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Là nơi trú ngụ của con người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Là nơi diễn ra các hoạt động hàng ngày của con ngườ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Bảo vệ con người khỏi ảnh hưởng xấu của thiên nhiên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Tất cả đều đú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ữa xây dựng được tạo ra từ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Nước, xi măng, cát.                                             B. Gạch, xi măng, đá sỏ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Nước, vôi, gỗ, xi măng.                                       D. Đá, cát, vôi, thạch c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rong ngôi nhà thông minh, đồ dùng thiết bị nào giúp tiết kiệm năng lượng điệ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Máy bơm nước.                  B. Máy điều hòa, ti vi tự động tắt m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Bếp ga, bếp từ                     D. Quạt, tủ lạ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ật liệu xây dự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Ảnh hưởng tới chất lượng công trìn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Ảnh hưởng tới tuổi thọ của công trì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Ảnh hưởng tới tuổi thọ, chất lượng và thẩm mĩ của cô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Ảnh hưởng tới tính thẩm mĩ của công trì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iểu nhà cao tầng, xây kiên cố, sát liền kề nhau, thường xuất hiện ở khu vực dân cư nào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Khu vực dân cư miền núi.                   B. Khu vực dân cư đô thị đông đú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Khu vực dân cư vùng sông nước.        D. Khu dân cư nông thô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Quy trình để chuẩn bị xây dựng ngôi nhà gồm c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Chọn kiểu nhà, vẽ thiết kế, chọn vật liệu xây dựng, chọn địa điểm xây nh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Chọn đồ dùng điện lắp đặt vào ngôi nh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Lợp ngói, sơn tườ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Lắp đặt ống nước, hệ thống dây điện trong nh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hà ở được phân chia thành các khu vực sinh hoạt nh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sinh hoạt chung, khu vực nghỉ ng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sinh hoạt chung, khu vực nghỉ ngơi, khu vực thờ cúng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 w:bidi="vi-VN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thờ cúng, khu vực nấu ăn, khu vực vệ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hu vực nghỉ ngơi, khu vực nấu ăn, khu vực vệ s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âu 9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ác hình thức cảnh báo các tình huống gây mất an ninh, an toàn nh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Chuông báo, tin nhắn, đèn bá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Chuông báo, tin nhắn, đèn báo, cuộc gọi tự động tới chủ nh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n nhắn, đèn báo, cuộc gọi tự động tới chủ nh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Chuông báo,  đèn báo, cuộc gọi tự động tới chủ nh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Một ngôi nhà thông minh gồm có các đặc điểm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Tiện ích                                   B. An ninh, an toà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ết kiệm năng lượng              D. Tiện ích, an ninh, an toàn và tiết kiệm năng lượ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1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à ở nông thôn có kiểu kiến trúc như thế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Các khu vực chức năng trong nhà thường được xây dựng tách biệ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Nhà ở thường được thiết kế nhiều tầ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Nhà được xây dựng để phục vụ nhiều hộ gia đ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. Có hệ thống phao dưới sàn giúp nhà có thể nổi lê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hi có người lạ đột nhập vào nhà lập tức chuông báo động vang lên là thể hiện đặc điểm nào trong ngôi nhà thông mi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Tiện ích                                          B. An ninh, an toà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Tiết kiệm năng lượng                     D. Thân thiện với môi trườ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âu 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hà ở bao gồm các phần chính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Móng nhà, thân nhà, mái nhà.                   B. Sàn nhà, cửa sổ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 Thân nhà, mái nhà, cửa ra vào, cửa sổ      D. Móng nhà, sàn nhà, khung nhà, mái nh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iến trúc nhà đặc trưng cho vùng ca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Nhà sàn               B. Nhà nổi               C. Nhà mặt phố                     D. Nhà chung c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Người đi tới đâu, hệ thống đèn tương ứng tự động bật để chiếu sáng, là hệ thống điều khiển      nào trong ngôi nhà thông min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Nhóm hệ thống giải trí thông m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Nhóm hệ thống an ninh, an toà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Nhóm hệ thống camera giám sát an n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Nhóm hệ thống chiếu sáng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ác thiết bị trong ngôi nhà thông minh được điều khiển từ xa bởi các thiết bị nh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Điện thoại đời cũ, máy tính bả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. Điện thoại, máy tính bảng không có kết nối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Điều khiển, máy tính không có kết nối intern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 Điện thoại thông minh, máy tính bảng có kết nối intern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iết kiệm năng lượng giú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Giảm cạn kiệt tài nguyên thiên nhiên. </w:t>
        <w:tab/>
        <w:t>B. Giảm ô nhiễm môi trường số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Giảm biến đổi khí hậu.</w:t>
        <w:tab/>
        <w:tab/>
        <w:tab/>
        <w:t>D. Cả ba ý tr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8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Khu vực nào là nơi nấu ăn và ăn uống của tất cả các thành viên trong gia đì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Khu vực thờ cúng                                   </w:t>
        <w:tab/>
        <w:t xml:space="preserve">       B. Khu vực nghỉ ng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. Khu vực ăn uống                                       </w:t>
        <w:tab/>
        <w:t xml:space="preserve">       D. Khu vực vệ s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19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Trong ngôi nhà thông minh, đồ dùng thiết bị nào giúp tiết kiệm nước sạch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A. Bình nước nóng lạ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B. Vòi nước thông thườ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C. Máy bơm n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D. Hệ thống cấp nước tự động, vòi nước tự động tắt m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âu 2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Khi chủ nhà nói “OK Google, bật tivi!” , tivi tự động bật lên là hệ thống nào trong ngôi nh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. Hệ thống chiếu sáng thông minh      </w:t>
        <w:tab/>
        <w:tab/>
        <w:t xml:space="preserve">    B. Hệ thống camera giám sát an ni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. Hệ thống kiểm soát nhiệt độ           </w:t>
        <w:tab/>
        <w:t xml:space="preserve"> </w:t>
        <w:tab/>
        <w:t xml:space="preserve">    D. Hệ thống giải trí thông m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PHẦN II. TỰ LUẬN (5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 (2 điểm): Em hãy nêu vai trò của nhà ở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 (2.5 điểm): Nêu 5 lưu ý giúp tiết kiệm năng lượng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Câu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(0.5 điểm): Nhà em đang ở có những khu vực chính nà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húc các em làm bài tố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RƯỜNG THCS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MỤC TIÊU, MA TRẬN, BẢNG ĐẶC T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Ề KIỂM TRA GIỮA KÌ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ôn: Công Nghệ –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gày kiểm tra: 25/10/20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 MỤC TIÊ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Năng lự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hận thức công nghệ: rèn luyện kỹ năng làm bà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Năng lực tự chủ, rèn luyện ý thức tự giác trong học tập thi cử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ăng lực giải quyết vấn đề: Giải quyết được các tình huống đặt 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Phẩm chấ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hăm chỉ: Có ý thức vận dụng kiến thức đã học vào thực tiễn cuộc sốn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rách nhiệm: Tích cực trong các hoạt động.</w:t>
      </w:r>
    </w:p>
    <w:p>
      <w:pPr>
        <w:pStyle w:val="Normal"/>
        <w:rPr/>
      </w:pPr>
      <w:r>
        <w:rPr/>
        <w:t>II. MA TRẬN</w:t>
      </w:r>
    </w:p>
    <w:tbl>
      <w:tblPr>
        <w:tblW w:w="98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63"/>
        <w:gridCol w:w="897"/>
        <w:gridCol w:w="590"/>
        <w:gridCol w:w="905"/>
        <w:gridCol w:w="840"/>
        <w:gridCol w:w="605"/>
        <w:gridCol w:w="814"/>
        <w:gridCol w:w="847"/>
        <w:gridCol w:w="778"/>
        <w:gridCol w:w="98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ủ đ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hính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ận biế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ông hiể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ận dụng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ận dụng ca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ng % điểm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L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hà 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ái quát về nhà 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25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8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3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7,5%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ây dựng nhà 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25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8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5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2,5%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i nhà thông m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25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28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5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40%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ố câu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,75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,75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,5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3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đ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ỉ l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7,5%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,5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0%</w:t>
            </w:r>
          </w:p>
        </w:tc>
      </w:tr>
    </w:tbl>
    <w:p>
      <w:pPr>
        <w:pStyle w:val="Normal"/>
        <w:rPr/>
      </w:pPr>
      <w:r>
        <w:rPr/>
        <w:t>III. BẢNG ĐẶC TẢ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18"/>
        <w:gridCol w:w="2433"/>
        <w:gridCol w:w="1730"/>
        <w:gridCol w:w="1595"/>
        <w:gridCol w:w="1435"/>
        <w:gridCol w:w="1163"/>
      </w:tblGrid>
      <w:tr>
        <w:trPr>
          <w:trHeight w:val="3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hính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ức độ kiến thức, kĩ năng cần kiểm tra, đánh giá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câu hỏi theo mức độ nhận thức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ận b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ông hiể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ận dụng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D cao</w:t>
            </w:r>
          </w:p>
        </w:tc>
      </w:tr>
      <w:tr>
        <w:trPr>
          <w:trHeight w:val="3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ái quát về nhà 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êu được vai trò của nhà 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êu được đặc điểm chung của nhà ở Việt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Kể được một số kiến trúc nhà ở đặc trưng ở Việt Nam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Phân biệt được một số kiểu kiến trúc nhà ở đặc trưng ở Việ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1 TL, 1 TN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N)</w:t>
            </w:r>
          </w:p>
        </w:tc>
      </w:tr>
      <w:tr>
        <w:trPr>
          <w:trHeight w:val="9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ây dựng nhà 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ể tên được một số vật liệu xây dựng nh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ở, các bước chính để xây dựng nhà ở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ình bày trình tự các bước chính để xây dựng một ngôi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hà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TN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N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N)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ôi nhà thông min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Mô t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ược đặc điểm của ngôi nhà thông minh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hận diện được những đặc điểm của ngôi nhà thông mi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TN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N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số câu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điể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,75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,75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,5đ</w:t>
            </w:r>
          </w:p>
        </w:tc>
      </w:tr>
      <w:tr>
        <w:trPr>
          <w:trHeight w:val="29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ỉ lệ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RƯỜNG THCS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ÀI KIỂM TRA GIỮA KÌ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ôn: Công Nghệ –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0"/>
        <w:gridCol w:w="16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/câ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i dung, đáp á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iểu điểm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I, TRẮC NGHIỆ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ã đề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D          2. B            3. A            4. D               5.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A          7. C            8. A            9. D              10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 C        12. D          13. D          14. B            15.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 D        17. D          18. B          19. A            20. B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5 điểm/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ã đề 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A          2. B            3. A            4. C               5.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B          7. A            8. D            9. D              10.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 D        12. B          13. B          14. D            15.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 D        17. D          18. B          19. A            20. C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5 điểm/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ã đề 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A          2. C            3. A            4. B               5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D          7. A            8. D            9. B              10.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 D        12. D          13. B          14. D            15.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 D        17. B          18. A          19. C            20. B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5 điểm/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ã đề 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C          2. D            3. A            4. B               5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B          7. A            8. B            9. B              10.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 A        12. B          13. D          14. A            15.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 D        17. D          18. C          19. D            20. D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5 điểm/ câu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II, TỰ LUẬ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Câu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 điểm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i trò của nhà ở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Giúp bảo vệ con người trước những tác động xấu của thiên nhiên, xã hộ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hục vụ nhu cầu sinh hoạt của cá nhận hoặc hộ gia đ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Đêm đến cho con người cảm giác thân thuộ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ũng là nơi đem đến cho con người cảm giác riêng t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 điểm/ 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Câu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2.5 điểm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ể tiết kiệm năng lượng, cần lưu ý những điểm sa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hiết kế nhà phải đảm bảo tính thông thoáng, tăng cường sử dụng ánh sáng tự nhi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Sử dụng các vật liệu có khả năng cách nhiệt tố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Lựa chọn các thiết bị, đồ dung tiết kiệm năng lư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Sử dụng các nguồn năng lượng thân thiện với môi trườ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Sử dụng các thiết bị, đồ dùng đúng cách, tiết kiệm năng lượng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 điểm/ 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Câu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0.5 điểm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sinh trả lời dựa trên thực t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5"/>
      </w:tblGrid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GH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TCM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TCM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V ra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Đỗ Thị Thúy Giang        Tạ Ngọc Anh             Hoàng Hoài Anh</w:t>
      </w:r>
    </w:p>
    <w:sectPr>
      <w:type w:val="nextPage"/>
      <w:pgSz w:w="11906" w:h="16838"/>
      <w:pgMar w:left="1440" w:right="720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7">
    <w:name w:val="Heading #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Char">
    <w:name w:val="Header Char"/>
    <w:qFormat/>
    <w:rPr>
      <w:sz w:val="22"/>
      <w:szCs w:val="22"/>
      <w:lang w:val="en-SG"/>
    </w:rPr>
  </w:style>
  <w:style w:type="character" w:styleId="FooterChar">
    <w:name w:val="Footer Char"/>
    <w:qFormat/>
    <w:rPr>
      <w:sz w:val="22"/>
      <w:szCs w:val="22"/>
      <w:lang w:val="en-S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09:00Z</dcterms:created>
  <dc:creator>Download.vn</dc:creator>
  <dc:description/>
  <cp:keywords/>
  <dc:language>en-US</dc:language>
  <cp:lastModifiedBy>ta ngoc anh</cp:lastModifiedBy>
  <cp:lastPrinted>2023-10-18T22:46:00Z</cp:lastPrinted>
  <dcterms:modified xsi:type="dcterms:W3CDTF">2023-10-20T23:26:00Z</dcterms:modified>
  <cp:revision>3</cp:revision>
  <dc:subject/>
  <dc:title>Đề thi giữa học kì 1 môn Công nghệ 6 sách Kết nối tri thức với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6F02862954DA1A9EFAAB8C06F3DB4</vt:lpwstr>
  </property>
  <property fmtid="{D5CDD505-2E9C-101B-9397-08002B2CF9AE}" pid="3" name="KSOProductBuildVer">
    <vt:lpwstr>1033-11.2.0.10323</vt:lpwstr>
  </property>
</Properties>
</file>