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5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BỒ Đ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Ã ĐỀ 701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CUỐI KỲ I 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IN HỌC - KHỐI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: 45 phú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kiểm tra: 27 /12/2023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Trắc nghiệm (5 điểm) </w:t>
      </w:r>
      <w:r>
        <w:rPr>
          <w:rFonts w:cs="Times New Roman" w:ascii="Times New Roman" w:hAnsi="Times New Roman"/>
          <w:b/>
          <w:i/>
          <w:sz w:val="26"/>
          <w:szCs w:val="26"/>
        </w:rPr>
        <w:t>Ghi lại vào bài làm chữ cái trước đáp án mà em cho là đúng nhất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 </w:t>
      </w:r>
      <w:r>
        <w:rPr>
          <w:rFonts w:cs="Times New Roman" w:ascii="Times New Roman" w:hAnsi="Times New Roman"/>
          <w:b/>
          <w:sz w:val="26"/>
          <w:szCs w:val="26"/>
        </w:rPr>
        <w:t>Đâu là biểu tượng của chương trình bảng tính Microsoft Excel?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7985" cy="272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665" cy="272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030" cy="262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     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735" cy="273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bookmarkStart w:id="0" w:name="_heading=h.gjdgxs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eastAsia="Times New Roman" w:cs="Times New Roman" w:ascii="Times New Roman" w:hAnsi="Times New Roman"/>
          <w:sz w:val="26"/>
          <w:szCs w:val="26"/>
        </w:rPr>
        <w:t>Khi nhìn thấy thông tin có nội dung xấu trên mạng em nên làm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Tiếp tục truy cập vào trang web đ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Đóng ngay trang web đó và nhờ người lớn cài đặt chương trình ngăn chặ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Gửi trang web đó cho bạn bè x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Gọi bạn bè xem cùng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: Trong các phần mềm sau, phần mềm nào là phần mềm ứng dụng?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A. Microsoft Excel. </w:t>
        <w:tab/>
        <w:tab/>
        <w:t>B. Windows phone.</w:t>
        <w:tab/>
        <w:t xml:space="preserve">         C. Windows Xp.            D. Windows 7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út lệnh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11150" cy="22288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Font Color) dùng để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Định dạng phông chữ.              B. Định dạng kiểu chữ.</w:t>
        <w:tab/>
        <w:tab/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. Định dạng màu chữ.                  D. Định dạng cỡ chữ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: Đâu là chương trình máy tính giúp em quản lí tệp và thư mự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ile Explorer</w:t>
        <w:tab/>
        <w:tab/>
        <w:t>B. Microsoft Word</w:t>
        <w:tab/>
        <w:tab/>
        <w:t>C. Help</w:t>
        <w:tab/>
        <w:tab/>
        <w:t>D. Internet Explor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i giao tiếp qua mạng, em nên tránh điều gì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Tôn trọng người đang giao tiếp với mình                 B. Bảo vệ thông tin cá nhân của mì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Chỉ kết bạn với những người quen biết.                    D. Truy cập bất cứ liên kết nào nhận được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:  </w:t>
      </w:r>
      <w:r>
        <w:rPr>
          <w:rFonts w:eastAsia="Times New Roman" w:cs="Times New Roman" w:ascii="Times New Roman" w:hAnsi="Times New Roman"/>
          <w:sz w:val="26"/>
          <w:szCs w:val="26"/>
        </w:rPr>
        <w:t>Công thức trong Excel luôn bắt đầu bằng :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Dấu “=”</w:t>
        <w:tab/>
        <w:tab/>
        <w:t>B. Dấu “+”</w:t>
        <w:tab/>
        <w:tab/>
        <w:t>C. Dấu “*”</w:t>
        <w:tab/>
        <w:tab/>
        <w:t>D. Dấu  “.”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ông thức = 3*2^2+1^3*2 cho kết quả bao nhiêu?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6"/>
          <w:szCs w:val="26"/>
        </w:rPr>
        <w:t>A. 14</w:t>
        <w:tab/>
        <w:tab/>
        <w:tab/>
        <w:tab/>
        <w:t>B. 18</w:t>
        <w:tab/>
        <w:tab/>
        <w:t xml:space="preserve">               C. 38</w:t>
        <w:tab/>
        <w:tab/>
        <w:tab/>
        <w:t xml:space="preserve">  D. 42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9: Kênh nào sau đây là kênh trao đổi thông tin trên internet?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A. Thư điện tử.</w:t>
        <w:tab/>
        <w:tab/>
        <w:t>B. Word.</w:t>
        <w:tab/>
        <w:tab/>
        <w:tab/>
        <w:t>C. Excel.</w:t>
        <w:tab/>
        <w:tab/>
        <w:tab/>
        <w:t>D. Paint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Câu 10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ao tác chọn một cột: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Nháy chuột vào cột cần chọn</w:t>
        <w:tab/>
        <w:tab/>
        <w:tab/>
        <w:t>B. Nháy chuột vào tên cột cần chọn</w:t>
        <w:tab/>
        <w:tab/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 Nháy chuột vào ô cần chọn</w:t>
        <w:tab/>
        <w:tab/>
        <w:tab/>
        <w:t>D. Nháy chuột vào hàng có cột cần chọn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>Giao của một hàng và một cột gọi là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Hộp địa chỉ</w:t>
        <w:tab/>
        <w:t>B. Ô</w:t>
        <w:tab/>
        <w:t>C. Bảng tính</w:t>
        <w:tab/>
        <w:t>D. Trang tính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ưa thông tin sai sự thật lên mạng, sử dụng thông tin vào mục đích sai trái l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ành vi không bị cấm và không bị ph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Hành vi bị nghiêm cấm và có thể bị phạt theo quy định của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Bị phạt theo quy định của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Hành vi được phép là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3: Theo em, hoạt động trên mạng nào sau đây dễ gây bệnh nghiện Internet nhấ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Chơi trò chơi trực tuyến</w:t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Đọc tin tứ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 Học tập trực tuyến</w:t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Trao đổi thông tin qua thư điện tử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4:  Để sửa dữ liệu ta: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áy đúp chuột trái vào ô cần sửa.</w:t>
        <w:tab/>
        <w:t>B. Nháy nút chuột trái vào ô cần sửa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háy đúp chuột phải vào ô cần sửa</w:t>
        <w:tab/>
        <w:t>D. Nháy nút chuột phải vào ô cần sửa.</w:t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5: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iết bị nào sau đây không phải là thiết bị ra?</w:t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 Máy photo. </w:t>
        <w:tab/>
        <w:tab/>
        <w:t>B. Máy in.         </w:t>
        <w:tab/>
        <w:t xml:space="preserve">     </w:t>
        <w:tab/>
        <w:t xml:space="preserve">C. Màn hình.                  D. Máy sc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6:  Các bước để sao chép dữ liệu như sau. Em hãy ghép các số 1,2,3,4 lại cho đú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. Chọn ô hoặc các ô có dữ liêu cần di chép;     2. Chọn ô đích muốn đưa dữ liệu vào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ọn lệnh Copy trong nhóm Clipboard;         4. Chọn lệnh Paste trong nhóm Clipboar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Em chọn câu đúng nhất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Chọn 1-3-2-4;        B. Chọn 1-2-3-4;           C.  Chọn 2-3-1-4;         D.  </w:t>
      </w:r>
      <w:r>
        <w:rPr>
          <w:rFonts w:cs="Times New Roman" w:ascii="Times New Roman" w:hAnsi="Times New Roman"/>
          <w:sz w:val="26"/>
          <w:szCs w:val="26"/>
        </w:rPr>
        <w:t>Chọn 1-4-3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7:  </w:t>
      </w:r>
      <w:r>
        <w:rPr>
          <w:rFonts w:eastAsia="Times New Roman" w:cs="Times New Roman" w:ascii="Times New Roman" w:hAnsi="Times New Roman"/>
          <w:sz w:val="26"/>
          <w:szCs w:val="26"/>
        </w:rPr>
        <w:t>Ô N10 là giao của hàng nào và cột nà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àng N, cột 10</w:t>
        <w:tab/>
        <w:tab/>
        <w:tab/>
        <w:tab/>
        <w:tab/>
        <w:t>B. Hàng 10, cột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Hàng N10</w:t>
        <w:tab/>
        <w:tab/>
        <w:tab/>
        <w:tab/>
        <w:tab/>
        <w:t xml:space="preserve">           D. Cột N10</w:t>
      </w:r>
    </w:p>
    <w:p>
      <w:pPr>
        <w:pStyle w:val="Normal"/>
        <w:spacing w:lineRule="auto" w:line="240" w:before="0" w:after="60"/>
        <w:ind w:left="48"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8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 Để căn dữ liệu vào giữa nhiều ô tính ta sử dụng nút lệnh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0099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8" r="-61" b="7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  <w:tab/>
        <w:tab/>
        <w:t xml:space="preserve">         </w:t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44830" cy="28194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24542" r="-61" b="5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0099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46996" r="-61" b="2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8925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69394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9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Không nên</w:t>
      </w:r>
      <w:r>
        <w:rPr>
          <w:rFonts w:cs="Times New Roman" w:ascii="Times New Roman" w:hAnsi="Times New Roman"/>
          <w:b/>
          <w:sz w:val="26"/>
          <w:szCs w:val="26"/>
        </w:rPr>
        <w:t xml:space="preserve"> dùng mạng xã hội cho mục đích nào sau đây?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ao lưu bạn bè.</w:t>
        <w:tab/>
        <w:tab/>
        <w:t xml:space="preserve">                            B. Học hỏi kiến thức.</w:t>
        <w:tab/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C. Bình luận xấu về người khác.                    D. Chia sẻ các hình ảnh phù hợp của mình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0:Trong phần mềm bảng tính, công thức tính nào dưới đây sai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=5^2+6*101</w:t>
        <w:tab/>
        <w:t>B. =2(3+4)</w:t>
        <w:tab/>
        <w:tab/>
        <w:tab/>
        <w:t>C. =1^2+3^2</w:t>
        <w:tab/>
        <w:tab/>
        <w:tab/>
        <w:t>D. =6/3+2^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</w:rPr>
        <w:t>PHẦN II. TỰ LUẬN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(5 điểm) </w:t>
      </w:r>
    </w:p>
    <w:p>
      <w:pPr>
        <w:pStyle w:val="Normal"/>
        <w:spacing w:lineRule="auto" w:line="240" w:before="0" w:after="7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1: (3 điểm)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a) Để xây dựng dự án Trường học xanh, bạn Hoa đã lập bảng dự tính số lượng cây trồng ở trên hình 1.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Em hãy giúp bạn tính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ổng số các loại cây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vào ô C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3161665" cy="1724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ình 1</w:t>
            </w:r>
          </w:p>
        </w:tc>
      </w:tr>
    </w:tbl>
    <w:p>
      <w:pPr>
        <w:pStyle w:val="Normal"/>
        <w:spacing w:lineRule="auto" w:line="240" w:before="0" w:after="7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b) Chuyển sang Exce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</w:rPr>
        <w:tab/>
        <w:t>b1)  (7+10 - 18). 20</w:t>
        <w:tab/>
        <w:tab/>
        <w:tab/>
        <w:tab/>
        <w:tab/>
        <w:t>b2) 5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6"/>
        </w:rPr>
        <w:t>+ (27 : 3 - 9) x 5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Câu 2:</w:t>
      </w:r>
      <w:r>
        <w:rPr>
          <w:rFonts w:cs="Times New Roman" w:ascii="Times New Roman" w:hAnsi="Times New Roman"/>
          <w:sz w:val="28"/>
          <w:szCs w:val="26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Em hãy nêu các bước tạo tài khoản Facebook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Câu 3:</w:t>
      </w:r>
      <w:r>
        <w:rPr>
          <w:rFonts w:cs="Times New Roman" w:ascii="Times New Roman" w:hAnsi="Times New Roman"/>
          <w:sz w:val="28"/>
          <w:szCs w:val="26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bookmarkStart w:id="1" w:name="_Hlk121665634"/>
      <w:r>
        <w:rPr>
          <w:rFonts w:cs="Times New Roman" w:ascii="Times New Roman" w:hAnsi="Times New Roman"/>
          <w:sz w:val="28"/>
          <w:szCs w:val="26"/>
        </w:rPr>
        <w:t xml:space="preserve">Em cần làm gì khi gặp thông tin có nội dung xấu trên mạng?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Chúc các con làm bài tốt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5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BỒ Đ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Ã ĐỀ 702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CUỐI KỲ I 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IN HỌC - KHỐI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: 45 phú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kiểm tra: 27 /12/2023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Trắc nghiệm (5 điểm) </w:t>
      </w:r>
      <w:r>
        <w:rPr>
          <w:rFonts w:cs="Times New Roman" w:ascii="Times New Roman" w:hAnsi="Times New Roman"/>
          <w:b/>
          <w:i/>
          <w:sz w:val="26"/>
          <w:szCs w:val="26"/>
        </w:rPr>
        <w:t>Ghi lại vào bài làm chữ cái trước đáp án mà em cho là đúng nhất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 </w:t>
      </w:r>
      <w:r>
        <w:rPr>
          <w:rFonts w:cs="Times New Roman" w:ascii="Times New Roman" w:hAnsi="Times New Roman"/>
          <w:b/>
          <w:sz w:val="26"/>
          <w:szCs w:val="26"/>
        </w:rPr>
        <w:t xml:space="preserve">Kênh nào sau đây là kênh trao đổi thông tin trên internet?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aint.</w:t>
        <w:tab/>
        <w:tab/>
        <w:t>B. Word.</w:t>
        <w:tab/>
        <w:tab/>
        <w:tab/>
        <w:t>C. Excel.</w:t>
        <w:tab/>
        <w:tab/>
        <w:tab/>
        <w:t>D. Thư điện t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ưa thông tin sai sự thật lên mạng, sử dụng thông tin vào mục đích sai trái l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ành vi không bị cấm và không bị ph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Hành vi được phép là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Bị phạt theo quy định của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Hành vi bị nghiêm cấm và có thể bị phạt theo quy định của Pháp lu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ác bước để sao chép dữ liệu như sau. Em hãy ghép các số 1,2,3,4 lại cho đú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1. Chọn ô hoặc các ô có dữ liêu cần di chép;     2. Chọn ô đích muốn đưa dữ liệu vào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Chọn lệnh Copy trong nhóm Clipboard;         4. Chọn lệnh Paste trong nhóm Clipboar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Em chọn câu đúng nhất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Chọn 1-3-2-4;        B. Chọn 1-2-3-4;           C.  Chọn 2-3-1-4;         D.  </w:t>
      </w:r>
      <w:r>
        <w:rPr>
          <w:rFonts w:cs="Times New Roman" w:ascii="Times New Roman" w:hAnsi="Times New Roman"/>
          <w:sz w:val="26"/>
          <w:szCs w:val="26"/>
        </w:rPr>
        <w:t>Chọn 1-4-3-2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ao tác chọn một cột: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Nháy chuột vào cột cần chọn</w:t>
        <w:tab/>
        <w:tab/>
        <w:tab/>
        <w:t>B. Nháy chuột vào ô cần chọn</w:t>
        <w:tab/>
        <w:tab/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Nháy chuột vào tên cột cần chọn</w:t>
        <w:tab/>
        <w:tab/>
        <w:t>D. Nháy chuột vào hàng có cột cần chọn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i/>
          <w:sz w:val="26"/>
          <w:szCs w:val="26"/>
        </w:rPr>
        <w:t>Không nên</w:t>
      </w:r>
      <w:r>
        <w:rPr>
          <w:rFonts w:cs="Times New Roman" w:ascii="Times New Roman" w:hAnsi="Times New Roman"/>
          <w:b/>
          <w:sz w:val="26"/>
          <w:szCs w:val="26"/>
        </w:rPr>
        <w:t xml:space="preserve"> dùng mạng xã hội cho mục đích nào sau đây?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ao lưu bạn bè.</w:t>
        <w:tab/>
        <w:tab/>
        <w:t xml:space="preserve">                            B. Học hỏi kiến thức.</w:t>
        <w:tab/>
        <w:tab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Chia sẻ các hình ảnh phù hợp của mình.    D. Bình luận xấu về người khác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heo em, hoạt động trên mạng nào sau đây dễ gây bệnh nghiện Internet nhấ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Đọc tin tức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 xml:space="preserve">                  </w:t>
        <w:tab/>
        <w:t xml:space="preserve">           B. Chơi trò chơi trực tuyến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 Học tập trực tuyến</w:t>
        <w:tab/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Trao đổi thông tin qua thư điện tử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7:  Trong các phần mềm sau, phần mềm nào là phần mềm ứng dụng?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A. Windows Xp.       </w:t>
        <w:tab/>
        <w:t>B. Windows phone.</w:t>
        <w:tab/>
        <w:t xml:space="preserve">         C. Microsoft Excel.             D. Windows 7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ông thức = 3*2^2+1^3*2 cho kết quả bao nhiêu?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6"/>
          <w:szCs w:val="26"/>
        </w:rPr>
        <w:t>A. 14</w:t>
        <w:tab/>
        <w:tab/>
        <w:tab/>
        <w:tab/>
        <w:t>B. 18</w:t>
        <w:tab/>
        <w:tab/>
        <w:t xml:space="preserve">               C. 38</w:t>
        <w:tab/>
        <w:tab/>
        <w:tab/>
        <w:t xml:space="preserve">  D.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i giao tiếp qua mạng, em nên tránh điều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Tôn trọng người đang giao tiếp với mình            B. Chỉ kết bạn với những người quen biế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 Bảo vệ thông tin cá nhân của mình.                    D. Truy cập bất cứ liên kết nào nhận được</w:t>
      </w:r>
    </w:p>
    <w:p>
      <w:pPr>
        <w:pStyle w:val="Normal"/>
        <w:spacing w:lineRule="auto" w:line="240" w:before="0" w:after="6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6"/>
        </w:rPr>
        <w:t>Để căn dữ liệu vào giữa nhiều ô tính ta sử dụng nút lệnh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0099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8" r="-61" b="7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  <w:tab/>
        <w:tab/>
        <w:t xml:space="preserve">         </w:t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44830" cy="28194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24542" r="-61" b="5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0099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46996" r="-61" b="2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8925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69394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>Giao của một hàng và một cột gọi là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Hộp địa chỉ</w:t>
        <w:tab/>
        <w:t>B. Ô</w:t>
        <w:tab/>
        <w:t>C. Bảng tính</w:t>
        <w:tab/>
        <w:t>D. Trang tính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eastAsia="Times New Roman" w:cs="Times New Roman" w:ascii="Times New Roman" w:hAnsi="Times New Roman"/>
          <w:sz w:val="26"/>
          <w:szCs w:val="26"/>
        </w:rPr>
        <w:t>Ô N10 là giao của hàng nào và cột nà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àng N, cột 10</w:t>
        <w:tab/>
        <w:tab/>
        <w:tab/>
        <w:tab/>
        <w:tab/>
        <w:t>B. Hàng 10, cột 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 Hàng N10</w:t>
        <w:tab/>
        <w:tab/>
        <w:tab/>
        <w:tab/>
        <w:tab/>
        <w:t xml:space="preserve">           D. Cột N10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</w:rPr>
        <w:t>Đâu là biểu tượng của chương trình bảng tính Microsoft Excel?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7985" cy="2724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665" cy="2724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030" cy="2622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     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735" cy="273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4:  Để sửa dữ liệu ta: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áy đúp chuột trái vào ô cần sửa.</w:t>
        <w:tab/>
        <w:t>B. Nháy nút chuột trái vào ô cần sửa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háy đúp chuột phải vào ô cần sửa</w:t>
        <w:tab/>
        <w:t>D. Nháy nút chuột phải vào ô cần sửa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5:  Trong phần mềm bảng tính, công thức tính nào dưới đây sai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=5^2+6*101</w:t>
        <w:tab/>
        <w:t>B. =2(3+4)</w:t>
        <w:tab/>
        <w:tab/>
        <w:tab/>
        <w:t>C. =1^2+3^2</w:t>
        <w:tab/>
        <w:tab/>
        <w:tab/>
        <w:t>D. =6/3+2^2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6:  </w:t>
      </w:r>
      <w:r>
        <w:rPr>
          <w:rFonts w:eastAsia="Times New Roman" w:cs="Times New Roman" w:ascii="Times New Roman" w:hAnsi="Times New Roman"/>
          <w:sz w:val="26"/>
          <w:szCs w:val="26"/>
        </w:rPr>
        <w:t>Công thức trong Excel luôn bắt đầu bằng :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Dấu “=”</w:t>
        <w:tab/>
        <w:tab/>
        <w:t>B. Dấu “+”</w:t>
        <w:tab/>
        <w:tab/>
        <w:t>C. Dấu “*”</w:t>
        <w:tab/>
        <w:tab/>
        <w:t>D. Dấu  “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7: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Khi nhìn thấy thông tin có nội dung xấu trên mạng em nên làm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Tiếp tục truy cập vào trang web đ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Đóng ngay trang web đó và nhờ người lớn cài đặt chương trình ngăn chặ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Gửi trang web đó cho bạn bè x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Gọi bạn bè xem cùng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8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út lệnh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11150" cy="22288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Font Color) dùng để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Định dạng phông chữ.              B. Định dạng kiểu chữ.</w:t>
        <w:tab/>
        <w:tab/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. Định dạng màu chữ.                  D. Định dạng cỡ chữ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9</w:t>
      </w:r>
      <w:r>
        <w:rPr>
          <w:rFonts w:cs="Times New Roman" w:ascii="Times New Roman" w:hAnsi="Times New Roman"/>
          <w:b/>
          <w:sz w:val="26"/>
          <w:szCs w:val="26"/>
        </w:rPr>
        <w:t>: Đâu là chương trình máy tính giúp em quản lí tệp và thư mực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 File Explorer</w:t>
        <w:tab/>
        <w:tab/>
        <w:t>B. Microsoft Word</w:t>
        <w:tab/>
        <w:tab/>
        <w:t>C. Help</w:t>
        <w:tab/>
        <w:tab/>
        <w:t>D. Internet Explorer</w:t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0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Thiết bị nào sau đây không phải là thiết bị ra?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 Máy photo. </w:t>
        <w:tab/>
        <w:tab/>
        <w:t>B. Máy in.         </w:t>
        <w:tab/>
        <w:t xml:space="preserve">     </w:t>
        <w:tab/>
        <w:t xml:space="preserve">C. Màn hình.                  D. Máy sc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</w:rPr>
        <w:t>PHẦN II. TỰ LUẬN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(5 điểm) </w:t>
      </w:r>
    </w:p>
    <w:p>
      <w:pPr>
        <w:pStyle w:val="Normal"/>
        <w:spacing w:lineRule="auto" w:line="240" w:before="0" w:after="7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1: (3 điểm)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a) Để xây dựng dự án Trường học xanh, bạn Hoa đã lập bảng dự tính số lượng cây trồng ở trên hình 1.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Em hãy giúp bạn tính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ổng số các loại cây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vào ô C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3161665" cy="17240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ình 1</w:t>
            </w:r>
          </w:p>
        </w:tc>
      </w:tr>
    </w:tbl>
    <w:p>
      <w:pPr>
        <w:pStyle w:val="Normal"/>
        <w:spacing w:lineRule="auto" w:line="240" w:before="0" w:after="7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b) Chuyển sang Exce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</w:rPr>
        <w:tab/>
        <w:t>b1)  (7+10 - 18). 20</w:t>
        <w:tab/>
        <w:tab/>
        <w:tab/>
        <w:tab/>
        <w:tab/>
        <w:t>b2) 5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6"/>
        </w:rPr>
        <w:t>+ (27 : 3 - 9) x 5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Câu 2:</w:t>
      </w:r>
      <w:r>
        <w:rPr>
          <w:rFonts w:cs="Times New Roman" w:ascii="Times New Roman" w:hAnsi="Times New Roman"/>
          <w:sz w:val="28"/>
          <w:szCs w:val="26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Em hãy nêu các bước tạo tài khoản Facebook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Câu 3:</w:t>
      </w:r>
      <w:r>
        <w:rPr>
          <w:rFonts w:cs="Times New Roman" w:ascii="Times New Roman" w:hAnsi="Times New Roman"/>
          <w:sz w:val="28"/>
          <w:szCs w:val="26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Em cần làm gì khi gặp thông tin có nội dung xấu trên mạng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Chúc các con làm bài tốt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5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BỒ Đ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Ã ĐỀ 703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CUỐI KỲ I 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IN HỌC - KHỐI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: 45 phú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kiểm tra: 27 /12/2023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Trắc nghiệm (5 điểm) </w:t>
      </w:r>
      <w:r>
        <w:rPr>
          <w:rFonts w:cs="Times New Roman" w:ascii="Times New Roman" w:hAnsi="Times New Roman"/>
          <w:b/>
          <w:i/>
          <w:sz w:val="26"/>
          <w:szCs w:val="26"/>
        </w:rPr>
        <w:t>Ghi lại vào bài làm chữ cái trước đáp án mà em cho là đúng n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 </w:t>
      </w:r>
      <w:r>
        <w:rPr>
          <w:rFonts w:eastAsia="Times New Roman" w:cs="Times New Roman" w:ascii="Times New Roman" w:hAnsi="Times New Roman"/>
          <w:sz w:val="26"/>
          <w:szCs w:val="26"/>
        </w:rPr>
        <w:t>Ô N10 là giao của hàng nào và cột nà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àng 10, cột N</w:t>
        <w:tab/>
        <w:tab/>
        <w:tab/>
        <w:tab/>
        <w:t xml:space="preserve">            B. Hàng N, cột 1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Hàng N10</w:t>
        <w:tab/>
        <w:tab/>
        <w:tab/>
        <w:tab/>
        <w:tab/>
        <w:t xml:space="preserve">           D. Cột N10</w:t>
      </w:r>
    </w:p>
    <w:p>
      <w:pPr>
        <w:pStyle w:val="Normal"/>
        <w:spacing w:lineRule="auto" w:line="240" w:before="0" w:after="60"/>
        <w:ind w:left="48"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 Để căn dữ liệu vào giữa nhiều ô tính ta sử dụng nút lệnh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0099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8" r="-61" b="7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  <w:tab/>
        <w:tab/>
        <w:t xml:space="preserve">         </w:t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44830" cy="28194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24542" r="-61" b="5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0099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46996" r="-61" b="2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8925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69394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ao tác chọn một cột: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Nháy chuột vào cột cần chọn</w:t>
        <w:tab/>
        <w:tab/>
        <w:tab/>
        <w:t>B. Nháy chuột vào hàng có cột cần chọn.</w:t>
        <w:tab/>
        <w:tab/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Nháy chuột vào ô cần chọn</w:t>
        <w:tab/>
        <w:tab/>
        <w:tab/>
        <w:t xml:space="preserve">D. Nháy chuột vào tên cột cần chọn </w:t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iết bị nào sau đây không phải là thiết bị ra?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 Máy photo. </w:t>
        <w:tab/>
        <w:tab/>
        <w:t xml:space="preserve">B. Máy scan.  </w:t>
        <w:tab/>
        <w:t xml:space="preserve">     </w:t>
        <w:tab/>
        <w:t>C. Màn hình.                  D. Máy in.         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: Trong phần mềm bảng tính, công thức tính nào dưới đây sai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=5^2+6*101</w:t>
        <w:tab/>
        <w:t>B. =6/3+2^2</w:t>
        <w:tab/>
        <w:tab/>
        <w:t>C. =1^2+3^2</w:t>
        <w:tab/>
        <w:tab/>
        <w:tab/>
        <w:t>D. =2(3+4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heo em, hoạt động trên mạng nào sau đây dễ gây bệnh nghiện Internet nhấ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Học tập trực tuyến</w:t>
        <w:tab/>
        <w:tab/>
        <w:tab/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Đọc tin tứ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 Chơi trò chơi trực tuyến</w:t>
        <w:tab/>
        <w:tab/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Trao đổi thông tin qua thư điện t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eastAsia="Times New Roman" w:cs="Times New Roman" w:ascii="Times New Roman" w:hAnsi="Times New Roman"/>
          <w:sz w:val="26"/>
          <w:szCs w:val="26"/>
        </w:rPr>
        <w:t>Khi nhìn thấy thông tin có nội dung xấu trên mạng em nên làm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Đóng ngay trang web đó và nhờ người lớn cài đặt chương trình ngăn chặ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Tiếp tục truy cập vào trang web đ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Gửi trang web đó cho bạn bè x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Gọi bạn bè xem cù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ác bước để sao chép dữ liệu như sau. Em hãy ghép các số 1,2,3,4 lại cho đú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. Chọn ô hoặc các ô có dữ liêu cần di chép;     2. Chọn ô đích muốn đưa dữ liệu vào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ọn lệnh Copy trong nhóm Clipboard;         4. Chọn lệnh Paste trong nhóm Clipboar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Em chọn câu đúng nhất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Chọn 2-3-1-4;        B. Chọn 1-2-3-4;           C. Chọn 1-3-2-4;         D.  </w:t>
      </w:r>
      <w:r>
        <w:rPr>
          <w:rFonts w:cs="Times New Roman" w:ascii="Times New Roman" w:hAnsi="Times New Roman"/>
          <w:sz w:val="26"/>
          <w:szCs w:val="26"/>
        </w:rPr>
        <w:t>Chọn 1-4-3-2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9: Đâu là biểu tượng của chương trình bảng tính Microsoft Excel?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7985" cy="2724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665" cy="2724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030" cy="2622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     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735" cy="2730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6"/>
        </w:rPr>
        <w:t>Trong các phần mềm sau, phần mềm nào là phần mềm ứng dụng?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A. Windows phone.</w:t>
        <w:tab/>
        <w:tab/>
        <w:t>B. Microsoft Excel.</w:t>
        <w:tab/>
        <w:t xml:space="preserve">         C. Windows Xp.            D. Windows 7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>Giao của một hàng và một cột gọi là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Hộp địa chỉ</w:t>
        <w:tab/>
        <w:t>B. Ô</w:t>
        <w:tab/>
        <w:t>C. Bảng tính</w:t>
        <w:tab/>
        <w:t>D. Trang tính</w:t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12. Đâu là chương trình máy tính giúp em quản lí tệp và thư mự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nternet Explorer</w:t>
        <w:tab/>
        <w:tab/>
        <w:t>B. Microsoft Word</w:t>
        <w:tab/>
        <w:tab/>
        <w:t>C. Help</w:t>
        <w:tab/>
        <w:tab/>
        <w:t xml:space="preserve">D. File Explor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3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i giao tiếp qua mạng, em nên tránh điều gì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Truy cập bất cứ liên kết nào nhận được                  B. Bảo vệ thông tin cá nhân của mì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Chỉ kết bạn với những người quen biết.                  D. Tôn trọng người đang giao tiếp với mình                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4:  Kênh nào sau đây là kênh trao đổi thông tin trên internet?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ư điện tử.</w:t>
        <w:tab/>
        <w:tab/>
        <w:t>B. Word.</w:t>
        <w:tab/>
        <w:tab/>
        <w:tab/>
        <w:t>C. Excel.</w:t>
        <w:tab/>
        <w:tab/>
        <w:tab/>
        <w:t>D. Paint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út lệnh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11150" cy="22288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Font Color) dùng để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Định dạng phông chữ.              B. Định dạng kiểu chữ.</w:t>
        <w:tab/>
        <w:tab/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. Định dạng màu chữ.                  D. Định dạng cỡ chữ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6:  </w:t>
      </w:r>
      <w:r>
        <w:rPr>
          <w:rFonts w:cs="Times New Roman" w:ascii="Times New Roman" w:hAnsi="Times New Roman"/>
          <w:b/>
          <w:bCs/>
          <w:sz w:val="26"/>
          <w:szCs w:val="26"/>
        </w:rPr>
        <w:t>Công thức = 3*2^2+1^3*2 cho kết quả bao nhiêu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4</w:t>
        <w:tab/>
        <w:tab/>
        <w:tab/>
        <w:tab/>
        <w:t>B. 18</w:t>
        <w:tab/>
        <w:tab/>
        <w:t xml:space="preserve">               C. 38</w:t>
        <w:tab/>
        <w:tab/>
        <w:tab/>
        <w:t xml:space="preserve">  D. 42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7:  Để sửa dữ liệu ta: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áy đúp chuột trái vào ô cần sửa.</w:t>
        <w:tab/>
        <w:t>B. Nháy nút chuột trái vào ô cần sửa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 Nháy nút chuột phải vào ô cần sửa.</w:t>
        <w:tab/>
        <w:t xml:space="preserve">D. Nháy đúp chuột phải vào ô cần sửa 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8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ông thức trong Excel luôn bắt đầu bằng :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Dấu “=”</w:t>
        <w:tab/>
        <w:tab/>
        <w:t>B. Dấu “+”</w:t>
        <w:tab/>
        <w:tab/>
        <w:t>C. Dấu “*”</w:t>
        <w:tab/>
        <w:tab/>
        <w:t>D. Dấu  “.”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9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Không nên</w:t>
      </w:r>
      <w:r>
        <w:rPr>
          <w:rFonts w:cs="Times New Roman" w:ascii="Times New Roman" w:hAnsi="Times New Roman"/>
          <w:b/>
          <w:sz w:val="26"/>
          <w:szCs w:val="26"/>
        </w:rPr>
        <w:t xml:space="preserve"> dùng mạng xã hội cho mục đích nào sau đây?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A. Giao lưu bạn bè.</w:t>
        <w:tab/>
        <w:tab/>
        <w:t xml:space="preserve">                            B. Bình luận xấu về người khác.                  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C. Học hỏi kiến thức.</w:t>
        <w:tab/>
        <w:tab/>
        <w:t xml:space="preserve">                 D. Chia sẻ các hình ảnh phù hợp của m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0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Đưa thông tin sai sự thật lên mạng, sử dụng thông tin vào mục đích sai trái l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ành vi không bị cấm và không bị ph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Hành vi được phép là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Bị phạt theo quy định của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Hành vi bị nghiêm cấm và có thể bị phạt theo quy định của Pháp lu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</w:rPr>
        <w:t>PHẦN II. TỰ LUẬN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(5 điểm) </w:t>
      </w:r>
    </w:p>
    <w:p>
      <w:pPr>
        <w:pStyle w:val="Normal"/>
        <w:spacing w:lineRule="auto" w:line="240" w:before="0" w:after="7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1: (3 điểm)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a) Để xây dựng dự án Trường học xanh, bạn Hoa đã lập bảng dự tính số lượng cây trồng ở trên hình 1.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Em hãy giúp bạn tính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ổng số các loại cây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vào ô C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3161665" cy="172402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ình 1</w:t>
            </w:r>
          </w:p>
        </w:tc>
      </w:tr>
    </w:tbl>
    <w:p>
      <w:pPr>
        <w:pStyle w:val="Normal"/>
        <w:spacing w:lineRule="auto" w:line="240" w:before="0" w:after="7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b) Chuyển sang Exce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</w:rPr>
        <w:tab/>
        <w:t>b1)  (7+10 - 18). 20</w:t>
        <w:tab/>
        <w:tab/>
        <w:tab/>
        <w:tab/>
        <w:tab/>
        <w:t>b2) 5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6"/>
        </w:rPr>
        <w:t>+ (27 : 3 - 9) x 5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Câu 2:</w:t>
      </w:r>
      <w:r>
        <w:rPr>
          <w:rFonts w:cs="Times New Roman" w:ascii="Times New Roman" w:hAnsi="Times New Roman"/>
          <w:sz w:val="28"/>
          <w:szCs w:val="26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Em hãy nêu các bước tạo tài khoản Facebook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Câu 3:</w:t>
      </w:r>
      <w:r>
        <w:rPr>
          <w:rFonts w:cs="Times New Roman" w:ascii="Times New Roman" w:hAnsi="Times New Roman"/>
          <w:sz w:val="28"/>
          <w:szCs w:val="26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Em cần làm gì khi gặp thông tin có nội dung xấu trên mạng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Chúc các con làm bài tốt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5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BỒ Đ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Ã ĐỀ 704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CUỐI KỲ I 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IN HỌC - KHỐI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: 45 phú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kiểm tra: 27 /12/2023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Trắc nghiệm (5 điểm) </w:t>
      </w:r>
      <w:r>
        <w:rPr>
          <w:rFonts w:cs="Times New Roman" w:ascii="Times New Roman" w:hAnsi="Times New Roman"/>
          <w:b/>
          <w:i/>
          <w:sz w:val="26"/>
          <w:szCs w:val="26"/>
        </w:rPr>
        <w:t>Ghi lại vào bài làm chữ cái trước đáp án mà em cho là đúng nhất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 </w:t>
      </w:r>
      <w:r>
        <w:rPr>
          <w:rFonts w:cs="Times New Roman" w:ascii="Times New Roman" w:hAnsi="Times New Roman"/>
          <w:b/>
          <w:i/>
          <w:sz w:val="26"/>
          <w:szCs w:val="26"/>
        </w:rPr>
        <w:t>Không nên</w:t>
      </w:r>
      <w:r>
        <w:rPr>
          <w:rFonts w:cs="Times New Roman" w:ascii="Times New Roman" w:hAnsi="Times New Roman"/>
          <w:b/>
          <w:sz w:val="26"/>
          <w:szCs w:val="26"/>
        </w:rPr>
        <w:t xml:space="preserve"> dùng mạng xã hội cho mục đích nào sau đây?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ao lưu bạn bè.</w:t>
        <w:tab/>
        <w:tab/>
        <w:t xml:space="preserve">                            B. Học hỏi kiến thức.</w:t>
        <w:tab/>
        <w:tab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Bình luận xấu về người khác.                    D. Chia sẻ các hình ảnh phù hợp của m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ưa thông tin sai sự thật lên mạng, sử dụng thông tin vào mục đích sai trái l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ành vi không bị cấm và không bị ph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Bị phạt theo quy định của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Hành vi bị nghiêm cấm và có thể bị phạt theo quy định của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. Hành vi được phép làm</w:t>
      </w:r>
    </w:p>
    <w:p>
      <w:pPr>
        <w:pStyle w:val="Normal"/>
        <w:spacing w:lineRule="auto" w:line="240" w:before="0" w:after="60"/>
        <w:ind w:left="48"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 Để căn dữ liệu vào giữa nhiều ô tính ta sử dụng nút lệnh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009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28" r="-61" b="7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  <w:tab/>
        <w:tab/>
        <w:t xml:space="preserve">         </w:t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44830" cy="2819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24542" r="-61" b="5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009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46996" r="-61" b="2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 INCLUDEPICTURE  "https://vietjack.com/giai-bai-tap-tin-hoc-7/images/ly-thuyet-dinh-dang-trang-tinh-11.PNG" \* MERGEFORMATINET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455" cy="3892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69394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Kênh nào sau đây là kênh trao đổi thông tin trên internet?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xcel.</w:t>
        <w:tab/>
        <w:tab/>
        <w:t>B. Word.</w:t>
        <w:tab/>
        <w:tab/>
        <w:tab/>
        <w:t>C. Thư điện tử.</w:t>
        <w:tab/>
        <w:tab/>
        <w:tab/>
        <w:t>D. Paint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: Trong phần mềm bảng tính, công thức tính nào dưới đây sai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=5^2+6*101</w:t>
        <w:tab/>
        <w:t>B. =2(3+4)</w:t>
        <w:tab/>
        <w:tab/>
        <w:tab/>
        <w:t>C. =1^2+3^2</w:t>
        <w:tab/>
        <w:tab/>
        <w:tab/>
        <w:t>D. =6/3+2^2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ao tác chọn một cột: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Nháy chuột vào tên cột cần chọn</w:t>
        <w:tab/>
        <w:tab/>
        <w:t>B. Nháy chuột vào cột cần chọn</w:t>
        <w:tab/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Nháy chuột vào ô cần chọn</w:t>
        <w:tab/>
        <w:tab/>
        <w:tab/>
        <w:t>D. Nháy chuột vào hàng có cột cần chọ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7:  Đâu là biểu tượng của chương trình bảng tính Microsoft Excel?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7985" cy="27241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030" cy="26225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665" cy="2724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     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735" cy="2730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ông thức = 3*2^2+1^3*2 cho kết quả bao nhiêu?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6"/>
          <w:szCs w:val="26"/>
        </w:rPr>
        <w:t>A. 14</w:t>
        <w:tab/>
        <w:tab/>
        <w:tab/>
        <w:tab/>
        <w:t>B. 38</w:t>
        <w:tab/>
        <w:tab/>
        <w:t xml:space="preserve">               C. 18</w:t>
        <w:tab/>
        <w:tab/>
        <w:tab/>
        <w:t xml:space="preserve">  D.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9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heo em, hoạt động trên mạng nào sau đây dễ gây bệnh nghiện Internet nhấ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Trao đổi thông tin qua thư điện tử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Đọc tin tứ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. Học tập trực tuyến</w:t>
        <w:tab/>
        <w:tab/>
        <w:tab/>
        <w:tab/>
        <w:t>D. Chơi trò chơi trực tuyến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6"/>
        </w:rPr>
        <w:t>Trong các phần mềm sau, phần mềm nào là phần mềm ứng dụ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indows 7.</w:t>
        <w:tab/>
        <w:t>B. Windows phone.</w:t>
        <w:tab/>
        <w:t xml:space="preserve">         C. Windows Xp.            D. Microsoft Excel.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>Giao của một hàng và một cột gọi là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  Hộp địa chỉ</w:t>
        <w:tab/>
        <w:t>B. Trang tính</w:t>
        <w:tab/>
        <w:t>C. Bảng tính</w:t>
        <w:tab/>
        <w:t>D. Ô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Ô N10 là giao của hàng nào và cột nà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àng N, cột 10</w:t>
        <w:tab/>
        <w:tab/>
        <w:tab/>
        <w:tab/>
        <w:tab/>
        <w:t>B. Hàng N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Hàng 10, cột N</w:t>
        <w:tab/>
        <w:tab/>
        <w:tab/>
        <w:tab/>
        <w:tab/>
        <w:t>D. Cột N10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3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ông thức trong Excel luôn bắt đầu bằng :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Dấu  “.”</w:t>
        <w:tab/>
        <w:t xml:space="preserve">          B. Dấu “+”</w:t>
        <w:tab/>
        <w:tab/>
        <w:t>C. Dấu “*”</w:t>
        <w:tab/>
        <w:tab/>
        <w:t>D. Dấu “=”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4: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ác bước để sao chép dữ liệu như sau. Em hãy ghép các số 1,2,3,4 lại cho đú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1. Chọn ô hoặc các ô có dữ liêu cần di chép;     2. Chọn ô đích muốn đưa dữ liệu vào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Chọn lệnh Copy trong nhóm Clipboard;         4. Chọn lệnh Paste trong nhóm Clipboar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Em chọn câu đúng nhất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Chọn 1-2-3-4             B. Chọn 1-3-2-4;           C.  Chọn 2-3-1-4;         D.  </w:t>
      </w:r>
      <w:r>
        <w:rPr>
          <w:rFonts w:cs="Times New Roman" w:ascii="Times New Roman" w:hAnsi="Times New Roman"/>
          <w:sz w:val="26"/>
          <w:szCs w:val="26"/>
        </w:rPr>
        <w:t>Chọn 1-4-3-2</w:t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5: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iết bị nào sau đây không phải là thiết bị ra?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 Máy photo. </w:t>
        <w:tab/>
        <w:tab/>
        <w:t>B. Máy in.         </w:t>
        <w:tab/>
        <w:t xml:space="preserve">     </w:t>
        <w:tab/>
        <w:t xml:space="preserve">C. Màn hình.                  D. Máy scan.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6:  </w:t>
      </w:r>
      <w:r>
        <w:rPr>
          <w:rFonts w:cs="Times New Roman" w:ascii="Times New Roman" w:hAnsi="Times New Roman"/>
          <w:b/>
          <w:sz w:val="26"/>
          <w:szCs w:val="26"/>
        </w:rPr>
        <w:t>Để sửa dữ liệu ta: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áy đúp chuột trái vào ô cần sửa.</w:t>
        <w:tab/>
        <w:t xml:space="preserve">B. Nháy đúp chuột phải vào ô cần sửa 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háy nút chuột trái vào ô cần sửa</w:t>
        <w:tab/>
        <w:t>D. Nháy nút chuột phải vào ô cần sử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7:  </w:t>
      </w:r>
      <w:r>
        <w:rPr>
          <w:rFonts w:eastAsia="Times New Roman" w:cs="Times New Roman" w:ascii="Times New Roman" w:hAnsi="Times New Roman"/>
          <w:sz w:val="26"/>
          <w:szCs w:val="26"/>
        </w:rPr>
        <w:t>Khi nhìn thấy thông tin có nội dung xấu trên mạng em nên làm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Đóng ngay trang web đó và nhờ người lớn cài đặt chương trình ngăn chặ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Tiếp tục truy cập vào trang web đ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Gửi trang web đó cho bạn bè x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Gọi bạn bè xem cù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8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i giao tiếp qua mạng, em nên tránh điều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Truy cập bất cứ liên kết nào nhận được                    B. Bảo vệ thông tin cá nhân của mì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Chỉ kết bạn với những người quen biết.                    D. Tôn trọng người đang giao tiếp với mình                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9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út lệnh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11150" cy="22288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Font Color) dùng để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Định dạng phông chữ.                                       B. Định dạng màu chữ.                  </w:t>
        <w:tab/>
        <w:tab/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. Định dạng kiểu chữ.                                          D. Định dạng cỡ chữ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20: Đâu là chương trình máy tính giúp em quản lí tệp và thư mự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elp</w:t>
        <w:tab/>
        <w:t>B. Microsoft Word</w:t>
        <w:tab/>
        <w:tab/>
        <w:t>C. File Explorer</w:t>
        <w:tab/>
        <w:tab/>
        <w:tab/>
        <w:t>D. Internet Explor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</w:rPr>
        <w:t>PHẦN II. TỰ LUẬN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(5 điểm) </w:t>
      </w:r>
    </w:p>
    <w:p>
      <w:pPr>
        <w:pStyle w:val="Normal"/>
        <w:spacing w:lineRule="auto" w:line="240" w:before="0" w:after="7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1: (3 điểm)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a) Để xây dựng dự án Trường học xanh, bạn Hoa đã lập bảng dự tính số lượng cây trồng ở trên hình 1.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Em hãy giúp bạn tính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ổng số các loại cây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vào ô C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3161665" cy="172402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ình 1</w:t>
            </w:r>
          </w:p>
        </w:tc>
      </w:tr>
    </w:tbl>
    <w:p>
      <w:pPr>
        <w:pStyle w:val="Normal"/>
        <w:spacing w:lineRule="auto" w:line="240" w:before="0" w:after="7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b) Chuyển sang Exce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</w:rPr>
        <w:tab/>
        <w:t>b1)  (7+10 - 18). 20</w:t>
        <w:tab/>
        <w:tab/>
        <w:tab/>
        <w:tab/>
        <w:tab/>
        <w:t>b2) 5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6"/>
        </w:rPr>
        <w:t>+ (27 : 3 - 9) x 5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Câu 2:</w:t>
      </w:r>
      <w:r>
        <w:rPr>
          <w:rFonts w:cs="Times New Roman" w:ascii="Times New Roman" w:hAnsi="Times New Roman"/>
          <w:sz w:val="28"/>
          <w:szCs w:val="26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Em hãy nêu các bước tạo tài khoản Facebook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Câu 3:</w:t>
      </w:r>
      <w:r>
        <w:rPr>
          <w:rFonts w:cs="Times New Roman" w:ascii="Times New Roman" w:hAnsi="Times New Roman"/>
          <w:sz w:val="28"/>
          <w:szCs w:val="26"/>
        </w:rPr>
        <w:t xml:space="preserve"> (1,0 điểm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Em cần làm gì khi gặp thông tin có nội dung xấu trên mạng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Chúc các con làm bài tốt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5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BỒ Đ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ƯỚNG DẪN CHẤM KIỂM TRA CUỐI KỲ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IN HỌC - KHỐI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: 45 phú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kiểm tra: 27 /12/2023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RẮC NGHIỆM: 5 đ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ỗi câu trả lời đúng: 0,25đ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ã 701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2"/>
        <w:gridCol w:w="932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ã 702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2"/>
        <w:gridCol w:w="932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ã 703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2"/>
        <w:gridCol w:w="932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ã 704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2"/>
        <w:gridCol w:w="932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Ự LUẬN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=C3+C4+C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1)  = (3+5 -4)*2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2) =3^3+ (9/3-2)*5^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ác bước tạo tài khoản Faceboo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ruy cập trang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u w:val="single"/>
                </w:rPr>
                <w:t>www.facebook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ựa chọn ngôn ngữ Tiếng Việ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áy chuột tại ô Tạo tài khoản mớ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ập đầy đủ thông tin theo hướng dẫn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áy chuột vào nút Đăng k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before="120" w:after="120"/>
              <w:ind w:left="-17" w:firstLine="1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hỉ truy cập trang web có chứa thông tin phù hợp lứa tuổi.</w:t>
            </w:r>
          </w:p>
          <w:p>
            <w:pPr>
              <w:pStyle w:val="Normal"/>
              <w:pBdr/>
              <w:spacing w:lineRule="auto" w:line="240" w:before="120" w:after="12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Nhờ người lớn cài đặt phần mềm chặn truy cập các trang web xấu.</w:t>
            </w:r>
          </w:p>
          <w:p>
            <w:pPr>
              <w:pStyle w:val="Normal"/>
              <w:pBdr/>
              <w:spacing w:lineRule="auto" w:line="240" w:before="120" w:after="12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Hỏi ý kiến người lớn trong trường hợp cần thiết khi truy cập mạng.</w:t>
            </w:r>
          </w:p>
          <w:p>
            <w:pPr>
              <w:pStyle w:val="Normal"/>
              <w:spacing w:lineRule="auto" w:line="360" w:before="60" w:after="60"/>
              <w:ind w:left="-17" w:firstLine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Đóng ngay các trang thông tin có nội dung xấu, không phù hợp lứa tuổ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HS có thể nêu ra đáp án khác mà đúng vẫn tính điểm theo thang điểm của câu hỏi đó.</w:t>
      </w: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448"/>
        <w:gridCol w:w="2724"/>
        <w:gridCol w:w="2743"/>
      </w:tblGrid>
      <w:tr>
        <w:trPr/>
        <w:tc>
          <w:tcPr>
            <w:tcW w:w="2648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CM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 Thúy Giang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TCM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Thu Hằng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RA Đ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 Thị Thu Trang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  <w:u w:val="single"/>
        </w:rPr>
      </w:r>
    </w:p>
    <w:sectPr>
      <w:type w:val="nextPage"/>
      <w:pgSz w:w="12240" w:h="15840"/>
      <w:pgMar w:left="993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7.png"/><Relationship Id="rId42" Type="http://schemas.openxmlformats.org/officeDocument/2006/relationships/hyperlink" Target="http://www.facebook.com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46:00Z</dcterms:created>
  <dc:creator>Admin</dc:creator>
  <dc:description/>
  <cp:keywords/>
  <dc:language>en-US</dc:language>
  <cp:lastModifiedBy>Admin</cp:lastModifiedBy>
  <dcterms:modified xsi:type="dcterms:W3CDTF">2023-12-13T05:54:00Z</dcterms:modified>
  <cp:revision>18</cp:revision>
  <dc:subject/>
  <dc:title/>
</cp:coreProperties>
</file>