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7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BỒ Đ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270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4465</wp:posOffset>
                      </wp:positionV>
                      <wp:extent cx="1087120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pt;height:22.85pt;mso-wrap-distance-left:9.05pt;mso-wrap-distance-right:9.05pt;mso-wrap-distance-top:0pt;mso-wrap-distance-bottom:0pt;margin-top:12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Sinh học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hời gian làm bài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Ngày kiểm tra: 18/04/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TRẮC NGHIỆM (5 điểm): </w:t>
      </w:r>
    </w:p>
    <w:p>
      <w:pPr>
        <w:pStyle w:val="Normal"/>
        <w:ind w:righ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ọc kĩ các câu hỏi sau, lựa chọn đáp án đúng nhất tô vào phiếu trả lời trắc nghiệm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: </w:t>
      </w:r>
      <w:r>
        <w:rPr/>
        <w:t>Tai người nghe được các âm thanh trong khoảng giới hạn nào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8"/>
                <w:szCs w:val="22"/>
              </w:rPr>
              <w:t>A. 20 - 20 000 Hz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B. 50 - 100 000 Hz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C. 50 - 50 000 Hz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D. 20 000 - 100 000 Hz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2: </w:t>
      </w:r>
      <w:r>
        <w:rPr/>
        <w:t xml:space="preserve">Ở người viễn thị, ảnh của vật thường hiện 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đúng trên màng lưới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trên thuỷ tinh thể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phía trước màng lưới.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D. phía sau màng lưới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Câu 3: </w:t>
      </w:r>
      <w:r>
        <w:rPr>
          <w:rFonts w:eastAsia="Calibri"/>
          <w:sz w:val="28"/>
          <w:szCs w:val="22"/>
        </w:rPr>
        <w:t>Màng cửa bầu dục có diện tích nhỏ hơn màng nhĩ bao nhiêu lần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A. 5 - 10 lần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2 - 3 lần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C. 18 - 20 lần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20 - 25 lần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4: </w:t>
      </w:r>
      <w:r>
        <w:rPr>
          <w:rFonts w:eastAsia="Calibri"/>
          <w:sz w:val="28"/>
          <w:szCs w:val="22"/>
        </w:rPr>
        <w:t>Hãy xác định xem trong các ví dụ dưới đây, có bao nhiêu phản xạ không điều kiện?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>- Đang đói mà ngửi thấy mùi thơm của thức ăn liền chảy nước miếng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>- Qua ngã tư thấy đèn đỏ vội dừng xe trước vạch kẻ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>- Khi hít phải nhiều bụi ta bị hắt hơi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ab/>
        <w:t>- Tay chạm phải vật nóng ngay lập tức rụt tay lại</w:t>
      </w:r>
    </w:p>
    <w:p>
      <w:pPr>
        <w:pStyle w:val="Normal"/>
        <w:jc w:val="both"/>
        <w:rPr/>
      </w:pPr>
      <w:r>
        <w:rPr/>
        <w:tab/>
        <w:t>- Khi nghe thấy cô giáo gọi tên thì đứng dậy trả lời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A. 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4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Câu 5: Ống tai có nhiệm vụ gì?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Hứng sóng â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B. Hướng sóng âm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Phóng đại âm than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Cân bằng áp suất hai bên màng nhĩ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6: </w:t>
      </w:r>
      <w:r>
        <w:rPr/>
        <w:t xml:space="preserve">Người bị cận thị bẩm sinh có  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56"/>
      </w:tblGrid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A. cầu mắt dài hơn bình thườ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thể thuỷ tinh bị đục.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cầu mắt ngắn hơn bình thường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màng giác bị đục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7: </w:t>
      </w:r>
      <w:r>
        <w:rPr/>
        <w:t>Chuỗi xương tai gồm bao nhiêu xương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2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B. 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4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5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8: </w:t>
      </w:r>
      <w:r>
        <w:rPr/>
        <w:t>Dây thần kinh não VIII là dây thần kinh gì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60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A. Thính giác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Thị giác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Vị giác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Khứu giác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>Câu 9:</w:t>
      </w:r>
      <w:r>
        <w:rPr/>
        <w:t xml:space="preserve"> Phản xạ có điều kiện hình thành trong đời sống cá thể kết là quả của quá trình nào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6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Củng cố các phản xạ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Ức chế tắt dần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C. Học tập, rèn luyện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D. Di truyền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Câu 10: Con người đã trừu tượng hoá các sự vật, các hiện tượng cụ thể nhờ có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60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các thiết bị điện tử hiện đại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tiểu não phát triển.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điện thoại di động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D. ngôn ngữ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1: </w:t>
      </w:r>
      <w:r>
        <w:rPr>
          <w:rFonts w:eastAsia="Calibri"/>
          <w:sz w:val="28"/>
          <w:szCs w:val="22"/>
        </w:rPr>
        <w:t>Các tế bào cảm thụ thính giác nằm trong cơ quan nào dưới đây</w:t>
      </w:r>
      <w:r>
        <w:rPr/>
        <w:t>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60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Màng nhĩ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Ống tai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Chuỗi xương ta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D. Cơ quan coocti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2: </w:t>
      </w:r>
      <w:r>
        <w:rPr/>
        <w:t>Tai ngoài được giới hạn với tai giữa bởi bộ phận nào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64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Vòi nhĩ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Cửa bầu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C. Màng nhĩ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Xương búa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3: </w:t>
      </w:r>
      <w:r>
        <w:rPr/>
        <w:t>Bệnh đau mắt hột do nguyên nhân nào gây nên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59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Vi khuẩn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Do dụi mắt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C. Virut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Nhỏ nước muối sinh lý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4: </w:t>
      </w:r>
      <w:r>
        <w:rPr/>
        <w:t>Phản xạ không điều kiện là phản xạ như thế nào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5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Sinh ra chưa có, cần phải học tập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Sinh ra đã có, cần củng cố thêm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C. Sinh ra đã có, không cần học tập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Sinh ra chưa có, lớn lên sẽ có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Câu 15: </w:t>
      </w:r>
      <w:r>
        <w:rPr>
          <w:rFonts w:eastAsia="Calibri"/>
          <w:sz w:val="28"/>
          <w:szCs w:val="22"/>
        </w:rPr>
        <w:t>Sóng âm vào tai đầu tiên sẽ làm rung màng nhĩ, sau đó đến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63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cửa bầu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B. chuỗi xương tai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màng ngoại dịch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màng nội dịch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6: </w:t>
      </w:r>
      <w:r>
        <w:rPr/>
        <w:t>Biện pháp nào dưới đây có tác dụng bảo vệ tai?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Nghe nhạc bằng tai ngh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Dùng que sắc nhọn để lấy ráy tai</w:t>
            </w:r>
          </w:p>
        </w:tc>
      </w:tr>
      <w:tr>
        <w:trPr>
          <w:trHeight w:val="160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C. Vệ sinh mũi họng sạch s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Ăn nhiều thực phẩm có vitamin A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7: </w:t>
      </w:r>
      <w:r>
        <w:rPr/>
        <w:t>Để khắc phục tật cận thị cần phải đeo kính gì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64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A. Kính phân kì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Kính râm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Kính hội tụ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Kính chống ánh sáng xanh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Câu 18: </w:t>
      </w:r>
      <w:r>
        <w:rPr>
          <w:rFonts w:eastAsia="Calibri"/>
          <w:sz w:val="28"/>
          <w:szCs w:val="22"/>
        </w:rPr>
        <w:t>Thấu kính hội tụ được sử dụng để khắc phục tật nào ở mắt?</w:t>
      </w:r>
    </w:p>
    <w:tbl>
      <w:tblPr>
        <w:tblW w:w="87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61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Cận thị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B. Viễn th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Loạn thị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Lác mắt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19: </w:t>
      </w:r>
      <w:r>
        <w:rPr/>
        <w:t>Nếu thiếu vitamin A trong khẩu phần thức ăn hàng ngày người ta thường mắc bệnh gì?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Đau mắt đ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Đau mắt hột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C. Viêm bờ m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D. Bệnh quáng gà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8"/>
          <w:szCs w:val="22"/>
        </w:rPr>
        <w:t xml:space="preserve">Câu 20: </w:t>
      </w:r>
      <w:r>
        <w:rPr/>
        <w:t>Một cơ quan phân tích bao gồm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A. các tế bào thụ cảm thị giác, dây thần kinh thị giác và vùng thị giác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B. các tế bào thụ cảm thính giác, dây thần kinh thính giác và vùng thính giác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2"/>
              </w:rPr>
            </w:pPr>
            <w:r>
              <w:rPr>
                <w:rFonts w:eastAsia="Calibri"/>
                <w:color w:val="FF0000"/>
                <w:sz w:val="28"/>
                <w:szCs w:val="22"/>
              </w:rPr>
              <w:t>C. các tế bào thụ cảm, dây thần kinh cảm giác và vùng vỏ não tương ứng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D. các tế bào thụ cảm, dây thần kinh vận động và vùng chức năng ở đại não.</w:t>
            </w:r>
          </w:p>
        </w:tc>
      </w:tr>
    </w:tbl>
    <w:p>
      <w:pPr>
        <w:pStyle w:val="Normal"/>
        <w:ind w:righ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Ự LUẬN (5 điểm):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b/>
          <w:bCs/>
          <w:sz w:val="28"/>
          <w:szCs w:val="28"/>
        </w:rPr>
        <w:t>Câu 1 (2 điểm)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Cận thị là do đâu? Tại sao không nên đọc sách ở nơi thiếu ánh sáng, trên tàu xe bị xóc nhiều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âu 2 (3 điểm)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So sánh tính chất của phản xạ có điều kiện và phản xạ không điều kiện. Lấy một ví dụ về phản xạ có điều kiện cấp cao ở người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Hết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pt-BR"/>
        </w:rPr>
        <w:t>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húc các em làm bài tốt!</w:t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 – Mã đề 0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color w:val="2E2D2D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76" w:before="0" w:after="60"/>
      <w:ind w:firstLine="20"/>
    </w:pPr>
    <w:rPr>
      <w:rFonts w:ascii="Arial" w:hAnsi="Arial" w:eastAsia="Arial" w:cs="Arial"/>
      <w:color w:val="2E2D2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ue">
    <w:name w:val="tr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1:00Z</dcterms:created>
  <dc:creator>NhatDiep</dc:creator>
  <dc:description/>
  <cp:keywords/>
  <dc:language>en-US</dc:language>
  <cp:lastModifiedBy>user</cp:lastModifiedBy>
  <cp:lastPrinted>2022-10-24T16:15:00Z</cp:lastPrinted>
  <dcterms:modified xsi:type="dcterms:W3CDTF">2023-04-10T18:18:00Z</dcterms:modified>
  <cp:revision>240</cp:revision>
  <dc:subject/>
  <dc:title/>
</cp:coreProperties>
</file>