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-328930</wp:posOffset>
                </wp:positionV>
                <wp:extent cx="7899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75pt;mso-wrap-distance-left:9.05pt;mso-wrap-distance-right:9.05pt;mso-wrap-distance-top:0pt;mso-wrap-distance-bottom:0pt;margin-top:-25.9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144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  Trường THCS Chu Văn An – Quận Long B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học sinh:…………………………………………………………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ngày ..…….tháng……. năm 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trường Tiểu học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58445</wp:posOffset>
                </wp:positionV>
                <wp:extent cx="15240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37960"/>
                          <a:chOff x="0" y="0"/>
                          <a:chExt cx="1523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20.35pt;width:119.95pt;height:18.75pt" coordorigin="4230,407" coordsize="2399,375">
                <v:rect id="shape_0" fillcolor="white" stroked="t" o:allowincell="f" style="position:absolute;left:4230;top:40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40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0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40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5;top:40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40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4. Đã dự thi kiểm tra vào lớp 6 trường THCS Chu Văn An năm học 2024-2025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Phòng thi số:…………, Số báo danh: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Phúc khảo bài thi môn: 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02"/>
        <w:gridCol w:w="1602"/>
        <w:gridCol w:w="1602"/>
      </w:tblGrid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Điểm bài t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Lưu ý: Nộp đơn phúc khảo về Văn phòng trường THCS Chu Văn An trước 17h00 ngày 20/6/2024 (Nếu có)</w:t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      tháng 6 năm 2024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huynh học sinh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5:00Z</dcterms:created>
  <dc:creator>COMPUTER NAME</dc:creator>
  <dc:description/>
  <cp:keywords/>
  <dc:language>en-US</dc:language>
  <cp:lastModifiedBy>Hữu Tuân Nguyễn</cp:lastModifiedBy>
  <cp:lastPrinted>2016-06-18T10:37:00Z</cp:lastPrinted>
  <dcterms:modified xsi:type="dcterms:W3CDTF">2024-06-19T08:49:00Z</dcterms:modified>
  <cp:revision>4</cp:revision>
  <dc:subject/>
  <dc:title>CỘNG HÒA XÃ HỘI CHỦ NGHĨA VIỆT NAM</dc:title>
</cp:coreProperties>
</file>