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17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25/12 đến 30/12/2023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98610" cy="496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7203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CC – Chào năm mới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 dự giờ, kiểm tra nề nế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TPT,GVCN,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iểm tra vệ sinh khung cảnh sư phạ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Hoàn thành giới thiệu ảnh, video về CNTT, chuyển đổi s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Đào, P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Theo p/c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T1,2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Ktra cuồi HKI môn KHTN khối 67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HS K678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5h: Thi đấu bóng đá tại THĐT Việt Hư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ính, Bì Hùng,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7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BGH dự giờ, ktra nề nếp C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GH dự giờ, ktra nề nếp C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28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h15: Dự TK công đoàn tầng 2 khu Liên c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10h: Họp giao ban HT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Thính, L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01 học sinh K9 ôn tập CLB cấp Qu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Họp giao ban Bí thư tại UBND Phường Cự Khố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Nộp PCCM tại PG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-01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29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Thực hiện ngày CM – Ngày CM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BGH- Tổ 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3h30: Thi kĩ năng CNTT tại THĐT Sài Đồ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5h: Nộp BC sơ kết HKI tại PG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T.Hùng, T.L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30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h00: Tổng vệ sinh môi trườ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+ lớp 6A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0 học sinh K9 ôn tập CLB cấp Qu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01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390.9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7203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CC – Chào năm mới 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 dự giờ, kiểm tra nề nế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TPT,GVCN,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iểm tra vệ sinh khung cảnh sư ph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Hoàn thành giới thiệu ảnh, video về CNTT, chuyển đổi s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Đào, P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Theo p/c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6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T1,2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Ktra cuồi HKI môn KHTN khối 67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HS K678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5h: Thi đấu bóng đá tại THĐT Việt Hư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ính, Bì Hùng,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7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BGH dự giờ, ktra nề nếp C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GH dự giờ, ktra nề nếp C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28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h15: Dự TK công đoàn tầng 2 khu Liên c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10h: Họp giao ban HT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Thính, L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01 học sinh K9 ôn tập CLB cấp Qu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Họp giao ban Bí thư tại UBND Phường Cự Khố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Nộp PCCM tại PG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-01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29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Thực hiện ngày CM – Ngày CM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BGH- Tổ 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3h30: Thi kĩ năng CNTT tại THĐT Sài Đồ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5h: Nộp BC sơ kết HKI tại PG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T.Hùng, T.L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30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7h00: Tổng vệ sinh môi trườ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+ lớp 6A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0 học sinh K9 ôn tập CLB cấp Qu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01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 xml:space="preserve">Cự Khối, ngày 25 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12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3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3-12-26T01:23:00Z</dcterms:modified>
  <cp:revision>339</cp:revision>
  <dc:subject/>
  <dc:title/>
</cp:coreProperties>
</file>