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LỊCH CÔNG TÁC TUẦN 04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30/9 đến 05/10/202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011920" cy="629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92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56"/>
                              <w:gridCol w:w="7020"/>
                              <w:gridCol w:w="3281"/>
                              <w:gridCol w:w="189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CC: Khai mạc hưởng ứng tuần lễ Học tập suốt đờ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iới thiệu sách tháng 1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CB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Đ/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nh + HS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  <w:t>:  Kiểm tra nề nếp, vệ sinh khung cảnh sư phạm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/c Đào, Minh Phương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30: Dự sơ kết công tác Đảng 9 tháng đầu năm, tại Đảng ủy Phường Cự Khố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inh hoạt CM nhóm Văn (lần 2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Đ/c Thái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  <w:t>:  Kiểm tra nề nếp, vệ sinh khung cảnh sư phạm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/c Đào, Minh Phương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02/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Dự CĐ Ngữ Văn 9 THCS Gia Quấ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inh hoạt CM nhóm KHTN (lần 2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/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TCM, GV dạy Văn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3h30: Tập huấn CM môn Địa Lý – THCS Lý Sơn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Đ/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.Hoa, Hu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03/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8h30: Dự họp Ban CH Hội Khuyến học phường Cự Khố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7h45: Dự lớp BD chính trị cho đảng viên mới tại TTCT quận (7 ngà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3,4: Sinh hoạt CM nhóm Toán (lần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Đ.c Thá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uấn, Lan Anh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30: Họp Đảng ủy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Họ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sinh học  tham gia đội tuyển  CLB cấp Quận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.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04/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ập huấn KN tiếp công dân tại THCs Lý Sơ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Tiết 5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ọp HĐSP tháng 1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/c Thá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Thu Hươ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  <w:t>:  Kiểm tra nề nếp, vệ sinh khung cảnh sư phạm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/c Đào, Minh Phương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.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05/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6h45: Tổng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3,4: Sinh hoạt CM nhóm Anh (lần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CN, lớp lớp 8A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00: 10 HS tham gia  đội tuyển HSG  cấp Quận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pt;height:495.3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1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56"/>
                        <w:gridCol w:w="7020"/>
                        <w:gridCol w:w="3281"/>
                        <w:gridCol w:w="189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/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CC: Khai mạc hưởng ứng tuần lễ Học tập suốt đờ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iới thiệu sách tháng 1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CB GV N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- Đ/c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inh + HS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30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  <w:t>:  Kiểm tra nề nếp, vệ sinh khung cảnh sư phạm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/c Đào, Minh Phương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01/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30: Dự sơ kết công tác Đảng 9 tháng đầu năm, tại Đảng ủy Phường Cự Khố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inh hoạt CM nhóm Văn (lần 2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Đ/c Thái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30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  <w:t>:  Kiểm tra nề nếp, vệ sinh khung cảnh sư phạm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/c Đào, Minh Phương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02/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30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Dự CĐ Ngữ Văn 9 THCS Gia Quấ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inh hoạt CM nhóm KHTN (lần 2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Đ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/c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TCM, GV dạy Văn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3h30: Tập huấn CM môn Địa Lý – THCS Lý Sơn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Đ/c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.Hoa, Hu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03/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8h30: Dự họp Ban CH Hội Khuyến học phường Cự Khố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7h45: Dự lớp BD chính trị cho đảng viên mới tại TTCT quận (7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ết 3,4: Sinh hoạt CM nhóm Toán (lần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Đ.c Thá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uấn, Lan Anh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30: Họp Đảng ủy Phường Cự Khố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Học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sinh học  tham gia đội tuyển  CLB cấp Quận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Đ/c Th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/c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.Thái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04/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ập huấn KN tiếp công dân tại THCs Lý S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- Tiết 5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ọp HĐSP tháng 1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Đ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/c Thá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Thu 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30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  <w:t>:  Kiểm tra nề nếp, vệ sinh khung cảnh sư phạm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/c Đào, Minh Phương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/c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.Thá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05/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6h45: Tổng vệ sin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ết 3,4: Sinh hoạt CM nhóm Anh (lần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CN, lớp lớp 8A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00: 10 HS tham gia  đội tuyển HSG  cấp Quận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720"/>
                              <w:gridCol w:w="7020"/>
                              <w:gridCol w:w="3150"/>
                              <w:gridCol w:w="189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Chủ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8h30: Dự Ngày hội khuyến học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B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 đượ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- GVC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71.7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720"/>
                        <w:gridCol w:w="7020"/>
                        <w:gridCol w:w="3150"/>
                        <w:gridCol w:w="189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Ch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nhậ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8h30: Dự Ngày hội khuyến học phường Cự Khố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BG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V được phân cô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- GVC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ía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ind w:left="7920" w:hanging="0"/>
        <w:jc w:val="center"/>
        <w:rPr>
          <w:rFonts w:eastAsia="Times New Roman"/>
          <w:i/>
          <w:i/>
          <w:sz w:val="26"/>
          <w:lang w:val="vi-VN"/>
        </w:rPr>
      </w:pPr>
      <w:r>
        <w:rPr>
          <w:rFonts w:eastAsia="Times New Roman"/>
          <w:i/>
          <w:sz w:val="26"/>
          <w:lang w:val="vi-VN"/>
        </w:rPr>
        <w:t xml:space="preserve">  </w:t>
      </w:r>
    </w:p>
    <w:p>
      <w:pPr>
        <w:pStyle w:val="Normal"/>
        <w:ind w:left="7920" w:hanging="0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ind w:left="7920" w:hanging="0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ind w:left="7920" w:hanging="0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 xml:space="preserve">Cự </w:t>
      </w:r>
      <w:r>
        <w:rPr>
          <w:i/>
          <w:sz w:val="26"/>
          <w:lang w:val="vi-VN"/>
        </w:rPr>
        <w:t xml:space="preserve">Khối, ngày 30  tháng </w:t>
      </w:r>
      <w:r>
        <w:rPr>
          <w:i/>
          <w:sz w:val="26"/>
        </w:rPr>
        <w:t>9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6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09-30T10:42:00Z</dcterms:modified>
  <cp:revision>11</cp:revision>
  <dc:subject/>
  <dc:title/>
</cp:coreProperties>
</file>