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0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1/11 đến 16/11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50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Tuyên truyền sử dụng tiết kiệm điệ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BGVN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và HS 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chuyên để Mĩ thuật tại THCS Thạch B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ham gia cuộc thi vì ATGT Thủ đô vòng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Kiểm tra nề nếp, vệ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.Hương, 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7h00: Khám sức khỏe 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7h30: Dự Lễ kỉ niệm 70 năm Thành lập ngành GDTĐ tại TT HN Quốc 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inh hoạt CM lần thứ 5 (nhóm vă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V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khám sức khỏe tại BV Bắc H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h30: Dự HN tổng kết công tác Công đoà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4,5: Sinh hoạt CM lần thứ 5 (theo KHNT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Thái, T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KHT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khám sức khỏe tại BV Bắc H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4,5: Sinh hoạt CM lần thứ 5 (nhóm Toá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óm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4 học sinh học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Gặp mặt GV làm tổng phụ trách Đội – HT quận ủ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BC kết quả tổ chức Hưởng ứng Ngày pháp luật tại PG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 04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Minh P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iết 5: Chuyên đề MT 9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ổ X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h00: Tổng vệ sinh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Dự Lễ KN 60 năm ngày TL trường THCS Ngọc Lâ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iết 3,4: SHCM lần 5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7A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Tiếng A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00: 4 HS tham gia  đội tuyển HSG  cấp Quận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33.6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Tuyên truyền sử dụng tiết kiệm điệ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BGVNV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và HS 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chuyên để Mĩ thuật tại THCS Thạch Bà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ham gia cuộc thi vì ATGT Thủ đô vòng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Kiểm tra nề nếp, vệ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.Hương, 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7h00: Khám sức khỏe CBGV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7h30: Dự Lễ kỉ niệm 70 năm Thành lập ngành GDTĐ tại TT HN Quốc 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inh hoạt CM lần thứ 5 (nhóm vă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V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khám sức khỏe tại BV Bắc H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h30: Dự HN tổng kết công tác Công đoà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4,5: Sinh hoạt CM lần thứ 5 (theo KHNT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/c Thái, T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KHT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khám sức khỏe tại BV Bắc H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4,5: Sinh hoạt CM lần thứ 5 (nhóm Toá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óm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4 học sinh học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Gặp mặt GV làm tổng phụ trách Đội – HT quận ủ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BC kết quả tổ chức Hưởng ứng Ngày pháp luật tại PG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 04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Minh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iết 5: Chuyên đề MT 9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ổ X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h00: Tổng vệ sinh môi tr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Dự Lễ KN 60 năm ngày TL trường THCS Ngọc Lâ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iết 3,4: SHCM lần 5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7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Tiếng A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00: 4 HS tham gia  đội tuyển HSG  cấp Quận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11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1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1-12T04:00:00Z</dcterms:modified>
  <cp:revision>291</cp:revision>
  <dc:subject/>
  <dc:title/>
</cp:coreProperties>
</file>