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07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21/10 đến 26/1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98610" cy="589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7061"/>
                              <w:gridCol w:w="2835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TT chăm sóc SKSS vị thành niên – TT Y tế quận, Phường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/c Đà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4h: Kiểm tra vệ sinh, nề nếp các lớp, khung cảnh sư phạ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Kiểm tra toàn diện GV (đ/c Vân, Thảo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Đ/c Phương, Đà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TCM, N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Nộp đề kiểm tra giữa kì CN, GDC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Dự giờ, kiểm tra nề nế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G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4h00: Dự CĐ NGữ Văn 9 – Tại THCS Phúc L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oàn thành đánh giá tháng 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T.Hoa, V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CBGVN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Đ/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Nộp đề kiểm tra giữa kì LS, Địa lí, HĐTN - H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Dự giờ, kiểm tra nề nế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BGH,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4h: Dự CĐ GDCD tại THCS Chu Văn 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Lan Anh, M.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24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Nộp đề kiểm tra giữa kì GDĐ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Dự giờ, kiểm tra nề nế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iết 3: Thực hiện CĐ Toán 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BGH, TT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Nhóm Toá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4 học sinh học CLB cấp Quận tại THCS Nguyễn Gia Thiề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- 4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25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Nộp đề kiểm tra giữa kì TA, KHT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Dự giờ, kiểm tra nề nế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iết 5: Dạy học tiết TLV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BGH, TT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heo phân cô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00: Dự CĐ GDĐP 8 tại THCS Giang B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Tiết 1,2: Khảo sát Ngữ văn 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Khảo sát Toán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Tham quan Đình Xuân Đỗ, Đình Thổ Khố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Thảo, Ng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eo p/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eo p/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26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6h45: Tổng vệ sinh môi trườn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Nộp đề giữa kì môn Vă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, HS khối 8A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00: 4 HS tham gia  đội tuyển HSG  cấp Qu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 học đội tuyể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464.3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7061"/>
                        <w:gridCol w:w="2835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/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TT chăm sóc SKSS vị thành niên – TT Y tế quận, Phường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/c Đào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4h: Kiểm tra vệ sinh, nề nếp các lớp, khung cảnh sư ph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Kiểm tra toàn diện GV (đ/c Vân, Thảo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Đ/c Phương, Đà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TCM, N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2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Nộp đề kiểm tra giữa kì CN, GDC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Dự giờ, kiểm tra nề nế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4h00: Dự CĐ NGữ Văn 9 – Tại THCS Phúc Lợ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oàn thành đánh giá tháng 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T.Hoa, V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CBGVN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Đ/c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Thái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3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Nộp đề kiểm tra giữa kì LS, Địa lí, HĐTN - H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Dự giờ, kiểm tra nề nế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BGH,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4h: Dự CĐ GDCD tại THCS Chu Văn 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Lan Anh, M.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24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Nộp đề kiểm tra giữa kì GDĐ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Dự giờ, kiểm tra nề nế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iết 3: Thực hiện CĐ Toán 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BGH, TT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Nhóm Toá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4 học sinh học CLB cấp Quận tại THCS Nguyễn Gia Thiề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- 4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25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Nộp đề kiểm tra giữa kì TA, KHT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Dự giờ, kiểm tra nề nế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iết 5: Dạy học tiết TLV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BGH, TT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heo phân cô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00: Dự CĐ GDĐP 8 tại THCS Giang Biê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Tiết 1,2: Khảo sát Ngữ văn 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,4: Khảo sát Toán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Tiết 3,4: Tham quan Đình Xuân Đỗ, Đình Thổ Khố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Thảo, Ng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eo p/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eo p/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26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6h45: Tổng vệ sinh môi trường</w:t>
                            </w:r>
                            <w:r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Nộp đề giữa kì môn Vă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, HS khối 8A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00: 4 HS tham gia  đội tuyển HSG  cấp Quậ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 học đội tuyể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 xml:space="preserve">16 </w:t>
      </w:r>
      <w:r>
        <w:rPr>
          <w:i/>
          <w:sz w:val="26"/>
          <w:lang w:val="vi-VN"/>
        </w:rPr>
        <w:t>t</w:t>
      </w:r>
      <w:r>
        <w:rPr>
          <w:i/>
          <w:sz w:val="26"/>
        </w:rPr>
        <w:t>Cự Khối, ngày 21 t</w:t>
      </w:r>
      <w:r>
        <w:rPr>
          <w:i/>
          <w:sz w:val="26"/>
          <w:lang w:val="vi-VN"/>
        </w:rPr>
        <w:t xml:space="preserve">háng </w:t>
      </w:r>
      <w:r>
        <w:rPr>
          <w:i/>
          <w:sz w:val="26"/>
        </w:rPr>
        <w:t xml:space="preserve">10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4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4-10-22T03:28:00Z</dcterms:modified>
  <cp:revision>281</cp:revision>
  <dc:subject/>
  <dc:title/>
</cp:coreProperties>
</file>