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08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8/10 đến 02/1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632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Chào cờ TT Kĩ năng PC tai nạn đi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ác lớp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Thao gia cuộc thi ATGT vòng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h00: Ktra nề nếp, khung cảnh sư phạ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o 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Phương,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1: ktra giữa kì môn Công nghệ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HCM lần 4 nhóm Vă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ổ, nhóm V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Dự CĐ GDCD 9 tại THCS Ngọc Thụ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5h30: Dự HN lấy ý kiến giới thiệu nguồn quy hoạch tại UBND Phườ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heo 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 Thái, Đ.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Đ/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 2: kiểm tra giữa kì môn GDCD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HCM lần 4 nhóm KHT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ổ, nhóm KHT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: Dự CĐ Địa lý 9 tại THCS Lí Thường Ki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: BGH, TTCM dự giờ, ktra nề nế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heo 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31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 1:  KT giữa kì môn Tin K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8h: Dự CĐ Tin 9 – Tại THCS Thanh Liệt – Thanh trì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iết 3,4: SHCM lần 4 nhóm Toá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Tống Li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4 học sinh học CLB cấp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Họp giao ban BT tại Đảng ủy Phường 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Nộp kết quả khảo sát K9 tháng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- 4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.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01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iết 1,2: Ktra giữa kì I môn Lịch sử, địa lý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8h30: Bồi dưỡng Chi đội- TTCST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5: Họp HĐ sư phạm tháng 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eo 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00: Dự chuyên đề giáo dục TC Tại THCS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15h: Họp giao ban HT  tại PGD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heo 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02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h45: Tổng vệ sinh mô trườ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8h: Nghe nói chuyện thời sự quý IV tại UBND Phường 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HCM lần 4 – nhóm Tiếng 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CN +Học sinh 7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00% Đảng viê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00: 4 HS tham gia  đội tuyển HSG  cấp Qu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497.8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/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Chào cờ TT Kĩ năng PC tai nạn điệ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ác lớp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Thao gia cuộc thi ATGT vòng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h00: Ktra nề nếp, khung cảnh sư phạ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eo 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Phương,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1: ktra giữa kì môn Công nghệ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HCM lần 4 nhóm Vă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ổ, nhóm V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Dự CĐ GDCD 9 tại THCS Ngọc Thụ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5h30: Dự HN lấy ý kiến giới thiệu nguồn quy hoạch tại UBND Phườ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heo 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 Thái, Đ.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Đ/c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Thái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iết 2: kiểm tra giữa kì môn GDCD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HCM lần 4 nhóm KHT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ổ, nhóm KHT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: Dự CĐ Địa lý 9 tại THCS Lí Thường Kiệ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: BGH, TTCM dự giờ, ktra nề nế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heo 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31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ết 1:  KT giữa kì môn Tin K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8h: Dự CĐ Tin 9 – Tại THCS Thanh Liệt – Thanh tr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iết 3,4: SHCM lần 4 nhóm Toá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Tống Li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4 học sinh học CLB cấp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Họp giao ban BT tại Đảng ủy Phường 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Nộp kết quả khảo sát K9 tháng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- 4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.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01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iết 1,2: Ktra giữa kì I môn Lịch sử, địa lý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8h30: Bồi dưỡng Chi đội- TTCST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iết 5: Họp HĐ sư phạm tháng 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o 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00: Dự chuyên đề giáo dục TC Tại THCS Long Biê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15h: Họp giao ban HT  tại PGD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heo 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02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h45: Tổng vệ sinh mô trường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8h: Nghe nói chuyện thời sự quý IV tại UBND Phường 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HCM lần 4 – nhóm Tiếng A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CN +Học sinh 7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00% Đảng viê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00: 4 HS tham gia  đội tuyển HSG  cấp Quậ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 xml:space="preserve">28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10 </w:t>
      </w:r>
      <w:r>
        <w:rPr>
          <w:i/>
          <w:sz w:val="26"/>
          <w:lang w:val="vi-VN"/>
        </w:rPr>
        <w:t xml:space="preserve"> năm </w:t>
      </w:r>
      <w:r>
        <w:rPr>
          <w:i/>
          <w:sz w:val="26"/>
        </w:rPr>
        <w:t>2024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4-10-29T03:03:00Z</dcterms:modified>
  <cp:revision>303</cp:revision>
  <dc:subject/>
  <dc:title/>
</cp:coreProperties>
</file>