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9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4/11 đến 9/11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41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Hưởng ứng ngày pháp luật nước CHXHCN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Họp thông qua dự thảo báo cáo chính trị tại UB Phường Cự Khố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BGVN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Kiểm tra toàn diện 02 G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Kiểm tra nề nếp, vệ sinh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Hoàng, Đ. H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M.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Dự Lễ trao huy hiệu đảng  tại Đảng ủy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1.2: Kiểm tra giữa kì HKI môn Tiếng Anh K6,7,8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Thái, Đ.Hương, T.H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giờ, kiểm 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Đ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1.2: KT giữa kì môn KHTN 67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ọc s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giờ, kiểm 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1,2: KT giữa kì môn Ngữ văn 6,7,8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4 học sinh học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CĐ bồi dưỡng CBQL tại THCS Chu Văn 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 4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/c Hương, Thí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8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7h30: KT giữa kì môn Toán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Dự lớp BD quy định về quản lí tài sản tại TTCT qu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Đ/c Thái, Hợp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00: Dự BD cán bộ chỉ huy Đội – Khu liên c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Dự HN cập nhật CSDL về CB, CC, VC tại HT quận ủ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Phương +4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,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h00: Tổng vệ sinh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7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00: 4 HS tham gia  đội tuyển HSG  cấp Quận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26.1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Hưởng ứng ngày pháp luật nước CHXHCNV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Họp thông qua dự thảo báo cáo chính trị tại UB Phường Cự Khố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BGVNV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Kiểm tra toàn diện 02 GV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Kiểm tra nề nếp, vệ sinh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Hoàng, Đ. 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/c M.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Dự Lễ trao huy hiệu đảng  tại Đảng ủy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1.2: Kiểm tra giữa kì HKI môn Tiếng Anh K6,7,8,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Thái, Đ.Hương, T.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giờ, kiểm 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Đ/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á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t 1.2: KT giữa kì môn KHTN 67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ọc s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giờ, kiểm 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1,2: KT giữa kì môn Ngữ văn 6,7,8,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4 học sinh học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CĐ bồi dưỡng CBQL tại THCS Chu Văn 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 4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/c Hương, Thí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8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7h30: KT giữa kì môn Toán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Dự lớp BD quy định về quản lí tài sản tại TTCT qu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Đ/c Thái, Hợp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00: Dự BD cán bộ chỉ huy Đội – Khu liên c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Dự HN cập nhật CSDL về CB, CC, VC tại HT quận ủ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Phương +4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,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h00: Tổng vệ sinh môi tr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GH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7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00: 4 HS tham gia  đội tuyển HSG  cấp Quận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4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1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1-05T09:52:00Z</dcterms:modified>
  <cp:revision>274</cp:revision>
  <dc:subject/>
  <dc:title/>
</cp:coreProperties>
</file>