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13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2/12 đến 07/12/202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8928735" cy="473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473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oạt động trải nghiệm khu DTLS Hồ Núi Cốc (cả ngà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ộp đơn phúc khảo thi HSG tại PG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CBGVNV và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15h30: Xây dựng CĐ liên trường tại THCS Đô Thị V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/c Đ.Hươ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Thực hiện Tiết 0 (theo KH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/c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KT nề nếp, vệ sinh, khung cảnh sư phạ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GH, Phương, Đ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Thực hiện Tiết 0 (theo KH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/c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Dự CĐ môn LS tại THCS Phúc Đồ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 Dự CĐ KHTN tại THCS Lê Quý Đô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/c T.Hoa, N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/c N.Anh, Hồ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5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BGH dự giờ, kiểm tra nề nế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 Kiểm tra phổ cập G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Đ.Hương +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6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Thực hiện Tiết 0 (theo K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Tiết 4,5: Họp HĐ sư phạm T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/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CBGVNV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7h: Dự HN Kỉ niệm 35 năm ngày TL Hội CCB tại UBND Phường Cự Khố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Kiểm tra nề nếp, vệ sinh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h00: Tổng vệ sinh môi trường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V+ lớp 7a6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 Bồi dưỡng HSG, HS Yế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1HS lớp 9A4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372.9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ạt động trải nghiệm khu DTLS Hồ Núi Cốc (cả ngà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ộp đơn phúc khảo thi HSG tại PG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CBGVNV và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15h30: Xây dựng CĐ liên trường tại THCS Đô Thị V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/c Đ.Hươ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Thực hiện Tiết 0 (theo KH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/c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KT nề nếp, vệ sinh, khung cảnh sư ph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GH, Phương, Đ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Thực hiện Tiết 0 (theo KH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/c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Dự CĐ môn LS tại THCS Phúc Đồ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 Dự CĐ KHTN tại THCS Lê Quý Đô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/c T.Hoa, 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/c N.Anh, Hồ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5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BGH dự giờ, kiểm tra nề nế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 Kiểm tra phổ cập G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Đ.Hương +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6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Thực hiện Tiết 0 (theo KH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Tiết 4,5: Họp HĐ sư phạm T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/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CBGVNV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7h: Dự HN Kỉ niệm 35 năm ngày TL Hội CCB tại UBND Phường Cự Khố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Kiểm tra nề nếp, vệ sinh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7h00: Tổng vệ sinh môi trường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V+ lớp 7a6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 Bồi dưỡng HSG, HS Yế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1HS lớp 9A4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 xml:space="preserve">4 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 xml:space="preserve">12 </w:t>
      </w:r>
      <w:r>
        <w:rPr>
          <w:i/>
          <w:sz w:val="26"/>
          <w:lang w:val="vi-VN"/>
        </w:rPr>
        <w:t xml:space="preserve"> năm </w:t>
      </w:r>
      <w:r>
        <w:rPr>
          <w:i/>
          <w:sz w:val="26"/>
        </w:rPr>
        <w:t>2024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4-12-06T03:08:00Z</dcterms:modified>
  <cp:revision>307</cp:revision>
  <dc:subject/>
  <dc:title/>
</cp:coreProperties>
</file>