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4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9/12 đến 14/12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31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TT PC tai nạn thương tí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Tập huấn công tác kế toán (onlin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CBGV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Hợp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Kiểm tra nề nếp,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ập huấn công tác kế toán (onlin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, Đ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Hợp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ập huấn chuyên để GDCD  tại THCS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3,4: Sinh hoạt CM lần 7 (Nhóm Vă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Lan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Nhóm V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Kiểm tra nề nếp, vệ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h00h: tập huấn công tác đánh giá, xếp loại đơn vị học tậ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inh hoạt CM lần 7 (Nhóm KHT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KHT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inh hoạt CM lần 7 (Nhóm Toá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Nhóm Toá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Dự lớp CBQL – Học viện QL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5: SHCM Tin, CN, NK, LSĐP, HĐT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lớp CBQL – Học viện QL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Tham gia gian hàng hội chợ tại UBND Phường Cự Khố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i đo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4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Dự KN 80 năm ngày TLQĐNDVN – UBND phường 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HCM lần 7 (Nhóm Tiếng Anh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7A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, Đ.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óm T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Bồi dưỡng H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7h: Dự TK công tác năm 2024 tại UBND Phường C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heo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,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18.2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TT PC tai nạn thương tí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Tập huấn công tác kế toán (online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CBGV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Hợp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Kiểm tra nề nếp, vệ sin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ập huấn công tác kế toán (online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, Đ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Hợp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ập huấn chuyên để GDCD  tại THCS Long Biê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3,4: Sinh hoạt CM lần 7 (Nhóm Vă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Lan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Nhóm V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Kiểm tra nề nếp, vệ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h00h: tập huấn công tác đánh giá, xếp loại đơn vị học tậ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inh hoạt CM lần 7 (Nhóm KHT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KHT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inh hoạt CM lần 7 (Nhóm Toá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Nhóm Toá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3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Dự lớp CBQL – Học viện QL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5: SHCM Tin, CN, NK, LSĐP, HĐT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lớp CBQL – Học viện QL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Tham gia gian hàng hội chợ tại UBND Phường Cự Khố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i đo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4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Dự KN 80 năm ngày TLQĐNDVN – UBND phường 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HCM lần 7 (Nhóm Tiếng Anh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7A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, Đ.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óm T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Bồi dưỡng HS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7h: Dự TK công tác năm 2024 tại UBND Phường C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heo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,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9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2-10T08:09:00Z</dcterms:modified>
  <cp:revision>319</cp:revision>
  <dc:subject/>
  <dc:title/>
</cp:coreProperties>
</file>