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16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23/12 đến 28/12/202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98610" cy="571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571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7203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7h30: CC – Giới thiệu sách tháng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: Dự giờ đ/c 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Tiết 4: Dự giờ đ/c Ngọc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TPT,GVCN,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4h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tra vệ sinh nề nế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15h00: Nộp sản phẩm HS với ý tưởng khởi nghiệp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Đào, P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iết 1,2: KT cuối HKI môn KHTN (K678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Tiết 3,4: Sinh hoạt CM lần 8 – Nhóm Vă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3: Dự giờ đ/c Nhàn; Tiết 4: Đ/c Hằ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BGH, TT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 Vă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4h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tra vệ sinh nề nế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Đào, P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 T1,2 Kiểm tra HKI môn Anh 6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3,4: Sinh hoạt CM lần 8 – Nhóm KHT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6h30: Nhận đề ktra T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26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1+2: Ktra HKI môn Văn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9h:Họp giao ban HT tại P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T3,4: Sinh hoạt CM lần 8 – Nhóm Toán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GV Toá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Dự TK công tác CTĐ tại UBND Phường Cự Khố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-Đ/c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27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1+2: Ktra HKI môn Toán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: Ktra HKI môn Tiếng Anh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5: Họp HĐ sư phạm tháng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Theo P/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Dự giờ, kiểm tra nề nế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BGH, Đ/c Phương,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8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h00: Tổng vệ sinh KCS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3,4: Sinh hoạt CM (Nhóm T.Anh, Tin, C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 6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G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Chấm  bài thi H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01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450.0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7203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3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7h30: CC – Giới thiệu sách tháng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: Dự giờ đ/c M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Tiết 4: Dự giờ đ/c Ngọc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TPT,GVCN,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4h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tra vệ sinh nề nế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15h00: Nộp sản phẩm HS với ý tưởng khởi nghiệp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Đào, P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iết 1,2: KT cuối HKI môn KHTN (K678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Tiết 3,4: Sinh hoạt CM lần 8 – Nhóm Vă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3: Dự giờ đ/c Nhàn; Tiết 4: Đ/c Hằ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BGH, TT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 Vă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4h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tra vệ sinh nề nế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Đào, P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 T1,2 Kiểm tra HKI môn Anh 6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3,4: Sinh hoạt CM lần 8 – Nhóm KHT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6h30: Nhận đề ktra T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26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T1+2: Ktra HKI môn Văn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9h:Họp giao ban HT tại PG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T3,4: Sinh hoạt CM lần 8 – Nhóm Toán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GV Toá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Dự TK công tác CTĐ tại UBND Phường Cự Khố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-Đ/c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27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1+2: Ktra HKI môn Toán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: Ktra HKI môn Tiếng Anh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5: Họp HĐ sư phạm tháng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Theo P/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Dự giờ, kiểm tra nề nế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BGH, Đ/c Phương,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8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7h00: Tổng vệ sinh KCSP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3,4: Sinh hoạt CM (Nhóm T.Anh, Tin, C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ớp 6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G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Chấm  bài thi H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01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 xml:space="preserve">19CCự Khối, ngày 23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12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4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4-12-25T07:19:00Z</dcterms:modified>
  <cp:revision>350</cp:revision>
  <dc:subject/>
  <dc:title/>
</cp:coreProperties>
</file>