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4/10/2024 đến ngày 19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5845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 tuần 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GV Văn dữ CĐ tại THCS Long Bi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 - Nhóm CM thống nhất ND kiểm tra GKI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TTD đ/c H.Thảo(Chuyển tiết 1 sáng thứ 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1h00: Ra biên bản kiểm tra trên CSDL(BG, điểm KTTX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 - Nhóm CM thống nhất ND kiểm tra GKI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 - Nhóm CM thống nhất ND kiểm tra GKI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17h00: CLB HSG K9 tại THCS NG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ập huấn môn N.Văn(đ/c P.Thanh); LS&amp;ĐL(đ/c N.Phượng); Tin học(đ/c Ngọ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5: Họp CM tổ TN2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hóm CM thống nhất ND kiểm tra GKI, SHN KHTN(đ/c H.Thảo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hoàn thành DS đăng ký tập huấn CĐS(Tập huấn trực tu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1,2: CLB HSG K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9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- 17h00: CLB HSG K9 tại THCS NG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0-16T07:42:00Z</dcterms:modified>
  <cp:revision>486</cp:revision>
  <dc:subject/>
  <dc:title>TRƯỜNG THCS GIA THỤY</dc:title>
</cp:coreProperties>
</file>