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30/09/2024 đến ngày 05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5670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: Hưởng ứng “Tuần lễ học tập suốt đời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– 15h30: KSCL(Lần 1) Môn Ngữ văn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5h45 – 16h45: KSCL(Lần 1) Môn T.A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9h30: Chuyên đề NV 9 tại THCS Gia Quất(Theo P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 -XD tiết thi GVGT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– 15h30: KSCL(Lần 1) Môn Toá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-17h00: CLB HSG K9 tại THCS N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h00: Hoàn thành HS thi GVDG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2: CLB HSG K8(Theo P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00: THI GVDG TP tại THCS NGT(Tổ X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-17h00: CLB HSG K9 tại THCS NG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10-02T07:21:00Z</dcterms:modified>
  <cp:revision>475</cp:revision>
  <dc:subject/>
  <dc:title>TRƯỜNG THCS GIA THỤY</dc:title>
</cp:coreProperties>
</file>