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4 -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7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21/10/2024 đến ngày 26/10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5845"/>
        <w:gridCol w:w="1134"/>
      </w:tblGrid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- 7h15: Họp giao ban GVCN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7h30: SHDC tuần – Tuyên truyền ATGT(Chuyên đề 8A9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GH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  <w:lang w:val="pt-BR"/>
              </w:rPr>
              <w:t>/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Họp CM tổ NK - Nhóm CM thống nhất ND ôn tập, gửi file mềm + bản cứng ND ôn tập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Đ văn 9 tại THCS Phúc Lợi(Đ/c K.Nhung, P.Tuyế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pt-BR"/>
              </w:rPr>
              <w:t>/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: KTTD+SHCM nhóm môn GDCD(Đ/c Nga lớp 7A3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Họp CM tổ XH - Nhóm CM thống nhất ND - Nhóm CM thống nhất ND ôn tập, gửi file mềm + bản cứng ND ôn tập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Đ báo cáo tiết thi GVDG TP môn GDCD tại THCS CVA(V.Phượ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Họp CM tổ TN1 - Nhóm CM thống nhất ND - Nhóm CM thống nhất ND ôn tập, gửi file mềm + bản cứng ND ôn tập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 -17h00: CLB HSG K9 tại THCS NG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Đ GDĐP 8 tại THCS Giang Biên(T.Hườ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: Ngày chuyên môn tháng 10/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Dự tập huấn môn N.Văn(đ/c P.Thanh); LS&amp;ĐL(đ/c N.Phượng); Tin học(đ/c Ngọc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iết 4,5: Họp CM tổ TN2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Nhóm CM thống nhất ND - Nhóm CM thống nhất ND ôn tập, gửi file mềm + bản cứng ND ôn tập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iết 1,2: CLB HSG K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vệ sinh chuẩn bị CSVC kỳ thi tuyển dụng VCG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7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6/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ổng vệ sinh môi trường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I VIÊN CHỨC GIÁO DỤC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 - 17h00: CLB HSG K9 tại THCS NG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GH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Ms-Lan</cp:lastModifiedBy>
  <dcterms:modified xsi:type="dcterms:W3CDTF">2024-10-23T07:46:00Z</dcterms:modified>
  <cp:revision>489</cp:revision>
  <dc:subject/>
  <dc:title>TRƯỜNG THCS GIA THỤY</dc:title>
</cp:coreProperties>
</file>