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8/10/2024 đến ngày 01/11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5845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7h30: SHDC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8h30: Họp giao ban GVCN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Tiết 3: Thi giữa kì I môn CN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Tiết 3, 4: Thi GK I môn LS &amp; Địa lý(60 phút); Nộp đề KT GK I môn GDCD, KHT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NK – Nộp đề thi GK I, kiêm rtra sổ SHCM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Tiết 2: Thi GK I môn Tin học; Nộp đề KT GK I môn Ngữ vă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XH – Kiêm rtra sổ SHCM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Tiết 2: Thi GK I môn GDCD; Nộp đề KT GK I môn Tiếng a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1 - Kiêm rtra sổ SHCM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-17h00: CLB HSG K9 tại THCS NG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>Tiết 2: Thi GK I môn KHTN(90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iết 4,5: Họp CM tổ TN2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Kiêm rtra sổ SHCM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t 1,2: CLB HSG K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2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ng vệ sinh môi trường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- 17h00: CLB HSG K9 tại THCS NG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4-10-28T08:46:00Z</dcterms:modified>
  <cp:revision>494</cp:revision>
  <dc:subject/>
  <dc:title>TRƯỜNG THCS GIA THỤY</dc:title>
</cp:coreProperties>
</file>