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7/10/2024 đến ngày 12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5670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 tuần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10 + Tổ chức 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2(KTTD Đ/c Hương Thảo, SHCM nhóm KHT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2: CLB HSG K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- 17h00: CLB HSG K9 tại THCS NG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0-09T09:12:00Z</dcterms:modified>
  <cp:revision>484</cp:revision>
  <dc:subject/>
  <dc:title>TRƯỜNG THCS GIA THỤY</dc:title>
</cp:coreProperties>
</file>