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1/11/2024 đến ngày 16/11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46"/>
        <w:gridCol w:w="6379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7h30: SHDC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11h00: Họp BGH+TTCM+ tổ TN1, XH, NK, GVCN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pt-BR"/>
              </w:rPr>
              <w:t>/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phần mềm QLNS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 – NCBH+Môn T.A7,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pt-BR"/>
              </w:rPr>
              <w:t>/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Trước 9h00: 100%GV hoàn thành phân fmềm QLN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u sổ nhóm CM(đ/c P.Than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ảng viên hoàn thành phiếu ý kiến nơi cư tr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– 17h00: CLB HSG K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1,2: CLB HSG K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N1: Tổng hợp DS dự thi Fis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- 17h00: CLB HSG K9 tại THCS NG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11-13T03:13:00Z</dcterms:modified>
  <cp:revision>500</cp:revision>
  <dc:subject/>
  <dc:title>TRƯỜNG THCS GIA THỤY</dc:title>
</cp:coreProperties>
</file>