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4 -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09/09/2024 đến ngày 14/09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6237"/>
        <w:gridCol w:w="1134"/>
      </w:tblGrid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7h15: Họp giao ban GVCN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Nhắc việc hoàn thành link đăng ký CĐ(TTCM)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GV dạy CLB 9: Đăng ký TG dạy cho Đ/c cho đ/c T.Xuân(Tin) muộn nhất 10h0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GH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Họp CM tổ NK(Phát hành HS, hoàn thiện ĐKCĐ, nộp KHGD cá nhân)(Rà soá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pt-BR"/>
              </w:rPr>
              <w:t>/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Họp CM tổ XH(Phát hành HS, hoàn thiện ĐKCĐ, nộp KHGD cá nhân)(Rà soá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rước 10h00: Hoàn thiện công tác kết nạp ĐV mới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Họp CM tổ TN1(Phát hành HS, hoàn thiện ĐKCĐ, nộp KHGD cá nhân)(Rà soá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dạy T.V.A 9 hoàn thiện HS DTHT(Gặp đ/c Nga VP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4h00-17h00: CLB HSG K9 tại THCS NG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ễ KẾT NẠP ĐẢNG VIÊN MỚ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30: Họp HĐSP và Triển khai NVNH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4,5: Họp CM tổ TN2(Phát hành HS, hoàn thiện ĐKCĐ, nộp KHGD cá nhân, phiếu dự giờ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8,9: CLB HSG K8(Theo P/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7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4/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ổng vệ sinh môi trường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4h00-17h00: CLB HSG K9 tại THCS NG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Ms-Lan</cp:lastModifiedBy>
  <dcterms:modified xsi:type="dcterms:W3CDTF">2024-09-10T07:41:00Z</dcterms:modified>
  <cp:revision>453</cp:revision>
  <dc:subject/>
  <dc:title>TRƯỜNG THCS GIA THỤY</dc:title>
</cp:coreProperties>
</file>