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6/5/2024 đến ngày 11/5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5953"/>
        <w:gridCol w:w="1277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SHDC Chào mừng 70 năm chiến thắng ĐB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sổ chủ nhiệ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S đăng kí thi CLB K7(GVC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Nhận đề KS K9tại PGD(Đ/c Ng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h30: Nộp đề KS CLB K7(Đ/c Hằ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NK – HT biên bản chấm chéo, đóng gói bài KTC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10: Họp GV coi thi KS CL môn Ngữ văn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40-15h40: KS CL môn Ngữ vă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00-17h00: KS CL môn T.Anh 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pt-BR"/>
              </w:rPr>
              <w:t>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phòng thi + DS dự thi CLB K7(Bảng ti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XH – HT biên bản chấm chéo, đóng gói bài KTC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0: Họp GV coi thi(theo DS P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40 -15h40: KS CL môn Toán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TN1 – HT biên bản chấm chéo, đóng gói bài KTC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CB môn Hó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-15h30: KS CL CLB K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5h30 – 16h00: Họp chi bộ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6h00-17h00: Họp HĐSP + Chi đoà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TN2 – HT biên bản chấm chéo, đóng gói bài KTC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5h30: CLB HSG khối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Nhận QĐ thành lập HĐXTN tại PG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Hỗ trợ +biểu diễn tại TTVH phường Gia Thụy(Đội nghi lễ+6A4)Đ/c Châu, Hồng, Trang, L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30: Tổng duyệt đội dân(Đ/c Linh, Châu, GVCN, H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5h30: CLB HSG khối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 trước kỳ nghỉ lễ 30/4&amp;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Thi đấu Bóng chuyền hơi tại THCS CVA(GV theo P/C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Thi dân vũ tại Savico LB(Đ/c Hồng, Châu, Trang, T.Anh, Đ.Huyề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6h30: Lễ Báo công dâng Bác tại lăng CTH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40" w:right="11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05-09T08:49:00Z</dcterms:modified>
  <cp:revision>818</cp:revision>
  <dc:subject/>
  <dc:title>TRƯỜNG THCS GIA THỤY</dc:title>
</cp:coreProperties>
</file>