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3 -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36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20/5/2024 đến ngày 25/5/2024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7"/>
        <w:gridCol w:w="5953"/>
        <w:gridCol w:w="1277"/>
      </w:tblGrid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15: Họp giao ban GVC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30: SHDC “Tuyên truyền phòng chống TNTT và đuối nước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HSSS (CN, C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Đ/c M.Linh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Hoàn thành các bài viết đăng web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5: Họp CM tổ NK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4h: KT HS GVCN 6, 7,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h00: Dự TK GVG tại THCS NGT (HT, CTCĐ, Đ/c Tươi, Ngoan, Tuân, Quy, K.Nhung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Đ/c Hằng</w:t>
            </w:r>
          </w:p>
        </w:tc>
      </w:tr>
      <w:tr>
        <w:trPr>
          <w:trHeight w:val="5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  <w:lang w:val="pt-BR"/>
              </w:rPr>
              <w:t>/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: Khám SK cho GV, NV(PHĐ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30: Dự tuyên dương HS tiêu biểu Thủ đô(Nguyễn Hà Vy 9A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30: Duyệt VN lớp 6A3, 6A9, K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5: Họp CM tổ XH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7h00: Hoàn thành đánh giá xếp loại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Đ/c P.Thanh</w:t>
            </w:r>
          </w:p>
        </w:tc>
      </w:tr>
      <w:tr>
        <w:trPr>
          <w:trHeight w:val="8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00: Coi KS CL lớp 5(Thùy Anh, Thanh Xuân) theo điều độ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5: Họp CM tổ TN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HN chấm điểm thi đua CĐ tại THCS Ngọc Lâm (Đ/c Khanh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ong chiều: Khám SK tại BV ĐK Bắc H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Đ/c Hằng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HSSS sau KT(đóng gó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5: Họp CM tổ TN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LB HSG khối 8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ong chiều: Khám SK tại BV ĐK Bắc H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Đ/c M.Linh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5/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vệ sinh lớp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ong chiều: Khám SK tại BV ĐK Bắc H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, tổng duyệt ND sáng chủ nhậ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Đ/c P.Thanh</w:t>
            </w:r>
          </w:p>
        </w:tc>
      </w:tr>
      <w:tr>
        <w:trPr>
          <w:trHeight w:val="7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- 7h30: HOẠT ĐỘNG TRI ÂN THẦY CÔ K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7179" w:h="11906"/>
      <w:pgMar w:left="1140" w:right="1140" w:gutter="0" w:header="0" w:top="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28:00Z</dcterms:created>
  <dc:creator>Phung Thi Hong Thanh</dc:creator>
  <dc:description/>
  <cp:keywords/>
  <dc:language>en-US</dc:language>
  <cp:lastModifiedBy>Ms-Lan</cp:lastModifiedBy>
  <dcterms:modified xsi:type="dcterms:W3CDTF">2024-05-22T06:41:00Z</dcterms:modified>
  <cp:revision>832</cp:revision>
  <dc:subject/>
  <dc:title>TRƯỜNG THCS GIA THỤY</dc:title>
</cp:coreProperties>
</file>