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4 -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3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23/09/2024 đến ngày 28/09/2024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5670"/>
        <w:gridCol w:w="1134"/>
      </w:tblGrid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- 7h15: Họp giao ban GVCN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7h30: SHDC, ký cam kết thi đua(Chuyên đề: 9A2, 8A1)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9h00: Nộp hồ sơ CN, sổ SHCM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h30: Họp tại PGD(Đ/c M.Lin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GH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4,5: Họp CM tổ NK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Thanh</w:t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  <w:lang w:val="pt-BR"/>
              </w:rPr>
              <w:t>/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4,5: Họp CM tổ XH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Linh</w:t>
            </w:r>
          </w:p>
        </w:tc>
      </w:tr>
      <w:tr>
        <w:trPr>
          <w:trHeight w:val="8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8h30: Dự HN thi GVG tại THCS Thanh Liệt(Đ/c M.Linh, Tươi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2h00: Nộp đề KSCL(Vòng 1) môn Toán,Văn, Anh 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4,5: Họp CM tổ TN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14h00 -17h00: CLB HSG K9 tại THCS NG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GH kiểm tra nề nếp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3 Ngày CM tháng 9(VB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èm the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Thanh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 4,5: Họp CM tổ TN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1,2: CLB HSG K8(Theo P/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Linh</w:t>
            </w:r>
          </w:p>
        </w:tc>
      </w:tr>
      <w:tr>
        <w:trPr>
          <w:trHeight w:val="7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8/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Tổng vệ sinh môi trường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8h15: Chuyên đề TA cấp THCS tại THCS NGT(Thực TB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00-17h00: CLB HSG K9 tại THCS NGT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GH</w:t>
            </w:r>
          </w:p>
        </w:tc>
      </w:tr>
      <w:tr>
        <w:trPr>
          <w:trHeight w:val="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28:00Z</dcterms:created>
  <dc:creator>Phung Thi Hong Thanh</dc:creator>
  <dc:description/>
  <cp:keywords/>
  <dc:language>en-US</dc:language>
  <cp:lastModifiedBy>Ms-Lan</cp:lastModifiedBy>
  <dcterms:modified xsi:type="dcterms:W3CDTF">2024-09-26T02:37:00Z</dcterms:modified>
  <cp:revision>470</cp:revision>
  <dc:subject/>
  <dc:title>TRƯỜNG THCS GIA THỤY</dc:title>
</cp:coreProperties>
</file>