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108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84150</wp:posOffset>
                      </wp:positionV>
                      <wp:extent cx="19621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TRƯỜNG THCS PHÚC ĐỒNG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2592" w:leader="none"/>
              </w:tabs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ab/>
              <w:tab/>
            </w:r>
          </w:p>
        </w:tc>
        <w:tc>
          <w:tcPr>
            <w:tcW w:w="101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LỊCH CÔNG TÁC TUẦN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TUẦN TỪ 04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/11/2024</w:t>
            </w:r>
            <w:r>
              <w:rPr>
                <w:rFonts w:cs="Times New Roman" w:ascii="Times New Roman" w:hAnsi="Times New Roman"/>
                <w:b/>
                <w:color w:val="001F5F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ĐẾN</w:t>
            </w:r>
            <w:r>
              <w:rPr>
                <w:rFonts w:cs="Times New Roman" w:ascii="Times New Roman" w:hAnsi="Times New Roman"/>
                <w:b/>
                <w:color w:val="001F5F"/>
                <w:spacing w:val="-5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1F5F"/>
                <w:spacing w:val="-2"/>
                <w:sz w:val="28"/>
                <w:szCs w:val="28"/>
              </w:rPr>
              <w:t>0/11/2024</w:t>
            </w:r>
          </w:p>
        </w:tc>
      </w:tr>
    </w:tbl>
    <w:p>
      <w:pPr>
        <w:pStyle w:val="TextBody"/>
        <w:spacing w:before="0" w:after="2"/>
        <w:ind w:left="4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GD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iểm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a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ề nếp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M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ác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ường -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ớp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ực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uần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A3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7"/>
        <w:gridCol w:w="4848"/>
        <w:gridCol w:w="3442"/>
        <w:gridCol w:w="1622"/>
        <w:gridCol w:w="1679"/>
        <w:gridCol w:w="1814"/>
      </w:tblGrid>
      <w:tr>
        <w:trPr>
          <w:trHeight w:val="1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4" w:right="285" w:hanging="1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Đ/P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4" w:right="285" w:hanging="128"/>
              <w:jc w:val="center"/>
              <w:rPr/>
            </w:pPr>
            <w:r>
              <w:rPr>
                <w:b/>
                <w:sz w:val="28"/>
                <w:szCs w:val="28"/>
              </w:rPr>
              <w:t>BGH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17" w:right="399" w:firstLine="12"/>
              <w:jc w:val="center"/>
              <w:rPr/>
            </w:pPr>
            <w:r>
              <w:rPr>
                <w:b/>
                <w:sz w:val="28"/>
                <w:szCs w:val="28"/>
              </w:rPr>
              <w:t>Trực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V</w:t>
            </w:r>
          </w:p>
        </w:tc>
      </w:tr>
      <w:tr>
        <w:trPr>
          <w:trHeight w:val="54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4/11/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: Lễ phát động hưởng ứng ngày pháp luật nước CHXHCN Việt Na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, 4 KTGK môn Ngữ văn.</w:t>
            </w:r>
          </w:p>
          <w:p>
            <w:pPr>
              <w:pStyle w:val="TableParagraph"/>
              <w:spacing w:lineRule="exact" w:line="315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Kiểm tra nội bộ việc t</w:t>
            </w:r>
            <w:r>
              <w:rPr>
                <w:sz w:val="28"/>
              </w:rPr>
              <w:t>hực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trường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xanh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ạch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ẹp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inh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ạ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phúc</w:t>
            </w:r>
            <w:r>
              <w:rPr>
                <w:spacing w:val="-4"/>
                <w:sz w:val="28"/>
                <w:lang w:val="en-US"/>
              </w:rPr>
              <w:t>. Công tác bán trú, ATT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NV dự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C</w:t>
            </w:r>
          </w:p>
          <w:p>
            <w:pPr>
              <w:pStyle w:val="TableParagraph"/>
              <w:spacing w:lineRule="exact" w:line="315"/>
              <w:ind w:left="12" w:right="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Đ/c Ngân</w:t>
            </w:r>
            <w:r>
              <w:rPr>
                <w:sz w:val="28"/>
              </w:rPr>
              <w:t>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.Thanh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uyền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u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à,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Hồ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.c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pacing w:val="-68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pacing w:val="-68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Tâm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huyến</w:t>
            </w:r>
          </w:p>
          <w:p>
            <w:pPr>
              <w:pStyle w:val="TableParagraph"/>
              <w:ind w:left="26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9" w:right="648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9" w:right="64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9" w:right="64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TKB số 2 về 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úy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/11/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64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.c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Trung+ Pho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ind w:left="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/11/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 chuyên đề KHTN 9A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,4 KTGK 1 môn Toá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Dung thực hiện, BGH tổ nhóm CM dự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Đ.c </w:t>
            </w:r>
          </w:p>
          <w:p>
            <w:pPr>
              <w:pStyle w:val="TableParagraph"/>
              <w:ind w:left="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uyến</w:t>
            </w:r>
          </w:p>
          <w:p>
            <w:pPr>
              <w:pStyle w:val="TableParagraph"/>
              <w:ind w:left="2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+Tâm 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ind w:right="21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21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,4 Họp tổ CM; Thực hiện thử lần 1 chuyên đề cấp Quận phân môn Lịch sử (phòng học lớp 7A5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hanh thực hiện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GV dự, góp ý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07/11/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both"/>
              <w:rPr>
                <w:spacing w:val="-6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.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hong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  <w:p>
            <w:pPr>
              <w:pStyle w:val="TableParagraph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Tru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ind w:right="21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21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ọc CLB cấp Quậ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yên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ồi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ưỡng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QL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i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CS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am gi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, L.Th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8/11/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30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ồ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ỡng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ậ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nh v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ả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à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 k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án hành chính, sự nghiệp theo Thông tư số 24/2024/TT-BTC ngày 17/4/2024 tạ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TBDC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ận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 KTGK 1 môn 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Nộp phiếu BT cuối tuần 3 môn T, V, A 9 về BGH (bản in). Gửi file phiếu BT cuối tuần 9 về đ/c Mai đăng tải kho dữ liệu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, Nh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trưởng T, V, A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.c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huyến</w:t>
            </w:r>
          </w:p>
          <w:p>
            <w:pPr>
              <w:pStyle w:val="TableParagraph"/>
              <w:ind w:left="26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471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yê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TN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ăng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ượng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n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ổi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CS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ự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nội dung chuyên đề cấp Quận phân môn LS về BGH duyệt (Word, Powerpoint)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Dung, V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h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9/11/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 T, V, A 9 phát phiếu BT cuối tuần 9 cho HS ôn luyện.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200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Kiểm tra nội bộ việc thực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n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xanh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ạch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ẹp, văn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h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ạnh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phúc. Công tác bán trú, ATTP nộp về đ/c Thư ký tổng hợp.</w:t>
            </w:r>
            <w:r>
              <w:rPr/>
              <w:tab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dạy T, V, A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15"/>
              <w:ind w:right="8" w:hanging="0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pacing w:val="-4"/>
                <w:sz w:val="28"/>
              </w:rPr>
              <w:t>Hồng</w:t>
            </w:r>
            <w:r>
              <w:rPr>
                <w:spacing w:val="-4"/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Th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both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.c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âm </w:t>
            </w:r>
            <w:r>
              <w:rPr>
                <w:spacing w:val="-17"/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ind w:left="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ong</w:t>
            </w:r>
          </w:p>
        </w:tc>
      </w:tr>
      <w:tr>
        <w:trPr>
          <w:trHeight w:val="95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ọc CLB cấp Quậ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am g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â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/11/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Đ.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pacing w:val="-68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TableParagraph"/>
              <w:ind w:left="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ong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</w:p>
          <w:p>
            <w:pPr>
              <w:pStyle w:val="TableParagraph"/>
              <w:ind w:left="26" w:hanging="0"/>
              <w:jc w:val="both"/>
              <w:rPr>
                <w:spacing w:val="-6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âm</w:t>
            </w:r>
          </w:p>
          <w:p>
            <w:pPr>
              <w:pStyle w:val="TableParagraph"/>
              <w:ind w:right="471" w:hanging="0"/>
              <w:jc w:val="both"/>
              <w:rPr>
                <w:spacing w:val="-68"/>
                <w:sz w:val="28"/>
                <w:szCs w:val="28"/>
                <w:lang w:val="en-US"/>
              </w:rPr>
            </w:pPr>
            <w:r>
              <w:rPr>
                <w:spacing w:val="-6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ử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X tu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ớ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LLĐT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ử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ế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ả th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ua tuần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ớ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ĐGD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ử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ịch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ề V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TableParagraph"/>
              <w:ind w:left="4" w:right="16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/c Hồng</w:t>
            </w:r>
          </w:p>
          <w:p>
            <w:pPr>
              <w:pStyle w:val="TableParagraph"/>
              <w:ind w:left="4" w:right="16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ác bộ phậ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H</w:t>
            </w:r>
          </w:p>
          <w:p>
            <w:pPr>
              <w:pStyle w:val="TableParagraph"/>
              <w:ind w:left="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Đ.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Â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4106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161"/>
      </w:tblGrid>
      <w:tr>
        <w:trPr/>
        <w:tc>
          <w:tcPr>
            <w:tcW w:w="6945" w:type="dxa"/>
            <w:tcBorders/>
          </w:tcPr>
          <w:p>
            <w:pPr>
              <w:pStyle w:val="TextBody"/>
              <w:spacing w:lineRule="exact" w:line="310"/>
              <w:ind w:right="1284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* </w:t>
            </w:r>
            <w:r>
              <w:rPr>
                <w:sz w:val="28"/>
                <w:szCs w:val="28"/>
              </w:rPr>
              <w:t>Đ/c Ngâ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Đi học Cao học</w:t>
            </w:r>
            <w:r>
              <w:rPr>
                <w:sz w:val="28"/>
                <w:szCs w:val="28"/>
                <w:lang w:val="en-US"/>
              </w:rPr>
              <w:t xml:space="preserve"> Thứ 7, CN</w:t>
            </w:r>
          </w:p>
          <w:p>
            <w:pPr>
              <w:pStyle w:val="TextBody"/>
              <w:spacing w:lineRule="exact" w:line="310"/>
              <w:ind w:right="128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ơi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hận:</w:t>
            </w:r>
            <w:r>
              <w:rPr>
                <w:b w:val="false"/>
                <w:i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GD&amp;Đ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ên: đ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o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o;</w:t>
            </w:r>
          </w:p>
          <w:p>
            <w:pPr>
              <w:pStyle w:val="Normal"/>
              <w:tabs>
                <w:tab w:val="clear" w:pos="720"/>
                <w:tab w:val="left" w:pos="1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HĐG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Email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ng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ịch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tác)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/h;</w:t>
            </w:r>
          </w:p>
          <w:p>
            <w:pPr>
              <w:pStyle w:val="Normal"/>
              <w:tabs>
                <w:tab w:val="clear" w:pos="720"/>
                <w:tab w:val="left" w:pos="1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Website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;</w:t>
            </w:r>
          </w:p>
          <w:p>
            <w:pPr>
              <w:pStyle w:val="TextBody"/>
              <w:ind w:right="1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Lưu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VT.</w:t>
            </w:r>
            <w:bookmarkStart w:id="0" w:name="HIỆU_TRƯỞNG"/>
            <w:bookmarkEnd w:id="0"/>
            <w:r>
              <w:rPr>
                <w:b w:val="false"/>
                <w:i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7161" w:type="dxa"/>
            <w:tcBorders/>
          </w:tcPr>
          <w:p>
            <w:pPr>
              <w:pStyle w:val="TextBody"/>
              <w:snapToGrid w:val="false"/>
              <w:spacing w:lineRule="exact" w:line="310"/>
              <w:ind w:right="1284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310"/>
              <w:ind w:right="1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        </w:t>
            </w:r>
            <w:r>
              <w:rPr>
                <w:spacing w:val="-1"/>
                <w:sz w:val="28"/>
                <w:szCs w:val="28"/>
              </w:rPr>
              <w:t>HIỆU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ỞNG</w:t>
            </w:r>
          </w:p>
          <w:p>
            <w:pPr>
              <w:pStyle w:val="TextBody"/>
              <w:spacing w:lineRule="exact" w:line="310"/>
              <w:ind w:right="128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310"/>
              <w:ind w:right="128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310"/>
              <w:ind w:right="128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Đã kí)</w:t>
            </w:r>
          </w:p>
          <w:p>
            <w:pPr>
              <w:pStyle w:val="TextBody"/>
              <w:spacing w:lineRule="exact" w:line="310"/>
              <w:ind w:right="128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504" w:leader="none"/>
              </w:tabs>
              <w:ind w:left="1400" w:right="1288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34:00Z</dcterms:created>
  <dc:creator>user</dc:creator>
  <dc:description/>
  <cp:keywords/>
  <dc:language>en-US</dc:language>
  <cp:lastModifiedBy>tungtien</cp:lastModifiedBy>
  <cp:lastPrinted>2022-04-09T08:45:00Z</cp:lastPrinted>
  <dcterms:modified xsi:type="dcterms:W3CDTF">2024-11-03T10:23:00Z</dcterms:modified>
  <cp:revision>1304</cp:revision>
  <dc:subject/>
  <dc:title/>
</cp:coreProperties>
</file>