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1.85pt;mso-wrap-distance-right:0pt" filled="f" o:ole="">
            <v:imagedata r:id="rId3" o:title=""/>
          </v:shape>
          <o:OLEObject Type="Embed" ProgID="CorelDRAW.Graphic.12" ShapeID="ole_rId2" DrawAspect="Content" ObjectID="_43234219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3AA9517B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1/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11/11 -&gt; 15/11/2024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3AA951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1/2024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11/11 -&gt; 15/11/2024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969"/>
        <w:gridCol w:w="3151"/>
        <w:gridCol w:w="3060"/>
        <w:gridCol w:w="3150"/>
        <w:gridCol w:w="3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heo kho củ cả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file chiên x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ngừ rim dứa thơ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tôm viên xá xí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uộ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ố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sốt khoai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nạc rim tiê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sốt BBQ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nhồi thịt sốt cà chu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luộ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phụ tẩm hà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iến xào thập cẩ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ch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, cà rốt xào tỏ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 cà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 tỏ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 tỏ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 tỏ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xươ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giò h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 thả giá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AFC98-9307-427A-82DB-B2EE46D6E26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16:00Z</dcterms:created>
  <dc:creator>nga.us</dc:creator>
  <dc:description/>
  <dc:language>en-US</dc:language>
  <cp:lastModifiedBy>Người dùng khách</cp:lastModifiedBy>
  <cp:lastPrinted>2024-10-24T09:19:00Z</cp:lastPrinted>
  <dcterms:modified xsi:type="dcterms:W3CDTF">2024-11-10T12:16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