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6/2024 TỪ NGÀY 11/11 ĐẾN NGÀY 16/11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 xml:space="preserve">- 07h30: Chào cờ: </w:t>
            </w:r>
            <w:r>
              <w:rPr>
                <w:color w:val="FF0000"/>
                <w:shd w:fill="FFFFFF" w:val="clear"/>
              </w:rPr>
              <w:t>Giới thiệu sách tháng 11 chủ đề: “Tôn sư trọng đạo”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Đ/c Phương TPT GVCN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4h00: Chuyên đề Mĩ thuật cấp THCS tại THCS Thạch Bà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Nguyễn Hương, M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Dự Lễ kỷ niệm 70 năm thành lập ngành Giáo dục và Đào tạo Thủ đô (1954-2024) và 42 năm Ngày Nhà giáo Việt Nam (20/11/1982 - 20/11/2024) tại Trung tâm Hội nghị Quốc gia (Thành phần: theo GM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3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8h30: Dự Hội nghị tổng kết hoạt động công đoàn khối trường học năm học 2023-2024, triển khai nhiệm vụ năm học 2024-2025 tại HTQ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Bình CTCĐ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4</w:t>
            </w:r>
            <w:r>
              <w:rPr>
                <w:b/>
                <w:lang w:val="sv-SE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05: Họp Ban liên t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 tiết 1+2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ổ chức Hội thi văn nghệ Chào mừng ngày 20/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HS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5</w:t>
            </w:r>
            <w:r>
              <w:rPr>
                <w:b/>
                <w:lang w:val="pt-BR"/>
              </w:rPr>
              <w:t>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</w:t>
            </w:r>
            <w:r>
              <w:rPr>
                <w:color w:val="FF0000"/>
              </w:rPr>
              <w:t>7h30: Hội nghị tuyên dương các tập thể, cá nhân tiêu biểu ngành GDĐT năm 2024 Chào mừng kỷ niệm 70 năm thành lập ngành GDĐT Hà Nội (1954 -2024) và 42 năm ngày Nhà giáo Việt Nam (20/11/1982 -20/11/2024) tại Hội trường tầng 2 khu liên cơ qua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Hảo, Bình CTCĐ, Lệ, Đình,  Duyên,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ổ chức các hoạt động Chào mừng ngày 20/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Phương TPT, HS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8h00: Dự Lễ kỷ niệm 60 năm thành lập trường và đón nhận Bằng khen của Bộ GDĐT, Bằng khen của UBND thành phố Hà Nội tại trường THCS Ngọc Lâ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iết 1,2 CLB K6,7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4-11-11T14:44:00Z</cp:lastPrinted>
  <dcterms:modified xsi:type="dcterms:W3CDTF">2024-11-11T08:27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