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7/2024 TỪ NGÀY 18/11 ĐẾN NGÀY 23/11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07h30: Chào cờ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Đ/c Phương TPT GVCN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 xml:space="preserve">Các bộ phận gửi Báo cáo công tác tháng 11/2024 về Đ/c Hiền VT tổng hợp qua email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ên PGD nộp: Hồ sơ xin phép tham quan ngoại khóa HS H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0</w:t>
            </w:r>
            <w:r>
              <w:rPr>
                <w:b/>
                <w:lang w:val="pt-BR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7h30: Tổ chức </w:t>
            </w:r>
            <w:r>
              <w:rPr>
                <w:color w:val="FF0000"/>
              </w:rPr>
              <w:t>Lễ kỷ niệm 42 năm Ngày Nhà giáo Việt Nam (20/11/1982-20/11/2024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CHCĐ, BG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15h30: Tổ chức giải thể thao HS giành cho HS cấp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1</w:t>
            </w:r>
            <w:r>
              <w:rPr>
                <w:b/>
                <w:lang w:val="sv-SE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 tiết 1+2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Báo cáo công tác tháng 11/2024 về PGD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Dự Chuyên đề KHTN 9 tại THCS Nguyễn Bỉnh Khiê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TCM +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2</w:t>
            </w:r>
            <w:r>
              <w:rPr>
                <w:b/>
                <w:lang w:val="pt-BR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1,2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11-11T14:44:00Z</cp:lastPrinted>
  <dcterms:modified xsi:type="dcterms:W3CDTF">2024-11-19T01:37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