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>
          <w:sz w:val="28"/>
          <w:szCs w:val="28"/>
        </w:rPr>
        <w:object w:dxaOrig="5077" w:dyaOrig="4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8pt" filled="f" o:ole="">
            <v:imagedata r:id="rId3" o:title=""/>
          </v:shape>
          <o:OLEObject Type="Embed" ProgID="" ShapeID="ole_rId2" DrawAspect="Content" ObjectID="_1785936691" r:id="rId2"/>
        </w:objec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SÀI ĐỒ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11/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25/11 -&gt; 29/11/2024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5.2pt;mso-wrap-distance-left:9.05pt;mso-wrap-distance-right:9.05pt;mso-wrap-distance-top:0pt;mso-wrap-distance-bottom:0pt;margin-top:15.1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SÀI ĐỒ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11/20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(Từ ngày 25/11 -&gt; 29/11/2024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2970"/>
        <w:gridCol w:w="3240"/>
        <w:gridCol w:w="3150"/>
        <w:gridCol w:w="32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/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/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file sốt chua ngọ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băm r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ẻo cá ngừ rim dứa thơ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kho cốt dừ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ỳ 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rim tiêu mắ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ò heo kho sả ớ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chiên lá móc mậ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ốp lế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ốt thịt bă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rau c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 muố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 xào miến, mộc nh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 tỏ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ch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 tỏ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xào tỏ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 quả luộ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luộ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lắc phô m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chua rau muố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tô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xanh nấu thị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nước bắp cải dầm cà ch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ước sốt mỳ ý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t xml:space="preserve"> </w:t>
      </w:r>
    </w:p>
    <w:tbl>
      <w:tblPr>
        <w:tblW w:w="1387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7158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8:00Z</dcterms:created>
  <dc:creator>nga.us</dc:creator>
  <dc:description/>
  <cp:keywords/>
  <dc:language>en-US</dc:language>
  <cp:lastModifiedBy>my</cp:lastModifiedBy>
  <cp:lastPrinted>2024-10-24T16:19:00Z</cp:lastPrinted>
  <dcterms:modified xsi:type="dcterms:W3CDTF">2024-11-22T02:36:00Z</dcterms:modified>
  <cp:revision>254</cp:revision>
  <dc:subject/>
  <dc:title>THỰC ĐƠN BÁN TRÚ TRƯỜNG TIỂU HỌC HOÀNG HOA THÁM</dc:title>
</cp:coreProperties>
</file>