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pt;height:81.7pt;mso-wrap-distance-right:0pt" filled="f" o:ole="">
            <v:imagedata r:id="rId3" o:title=""/>
          </v:shape>
          <o:OLEObject Type="Embed" ProgID="CorelDRAW.Graphic.12" ShapeID="ole_rId2" DrawAspect="Content" ObjectID="_32534178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00308F62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11/2024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04/11 -&gt; 08/11/2024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00308F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11/2024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04/11 -&gt; 08/11/2024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969"/>
        <w:gridCol w:w="3151"/>
        <w:gridCol w:w="3060"/>
        <w:gridCol w:w="3150"/>
        <w:gridCol w:w="32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/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/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/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/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ôm rang thị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file chiên giò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lợn rang hà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ò sốt tiê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sốt chua ngọ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rim tiêu mắ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băm rim ngô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đúc thịt r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nugget vòng chiê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xào lúc lắ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ố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rau củ chi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luộ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hấ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ải xào tỏ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 tỏ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 thả giá đỗ xan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xanh nấu thị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thị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chua rau muống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28C19-FC19-4972-AFFF-8D2B1BFA28B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8:00Z</dcterms:created>
  <dc:creator>nga.us</dc:creator>
  <dc:description/>
  <dc:language>en-US</dc:language>
  <cp:lastModifiedBy>Người dùng khách</cp:lastModifiedBy>
  <cp:lastPrinted>2024-10-24T09:19:00Z</cp:lastPrinted>
  <dcterms:modified xsi:type="dcterms:W3CDTF">2024-11-02T10:38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