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9/2024 TỪ NGÀY 02/12 ĐẾN NGÀY 07/12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2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Chào cờ: Tuyên truyền phòng chống dịch bệnh và tác hại của thuốc lá điện tử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rước 11h00: Nộp Danh sách HS phúc khảo thi HSG cấp quận vòng 2 về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Đ/c Phương TPT, Bích, GVCN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Khảo sát tiếng anh K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Hồ sơ tham gia Hội thi sáng tạo kỹ thuật TP HN + Hồ sơ xét tặng Bằng sáng kiến Thủ đô về LĐLĐ QL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 CTC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Khảo sát Toán K9 tháng 11/20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5h45: Khảo sát Văn K9 tháng 11/20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5h30: BGH kiểm tra nhập điểm trên CSD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6h00: Họp GV dạy Đội tuyển CLB Quậ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dạy đội tuyể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4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14h00: Chuyên đề phân môn Lịch sử 9 tại THCS Phúc Đồng (TP: nhóm trưởng CM và 01 GV dạy Lịch sử 9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Chuyên đề KHTN (Vật sống) tại THCS Lê Quý Đôn (TP: 01 nhóm trưởng, 01 GV khối 9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oan, Đìn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Vân Huyền, Ch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5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 tiết 1+2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14h00: Kiểm tra </w:t>
            </w:r>
            <w:r>
              <w:rPr>
                <w:color w:val="FF0000"/>
              </w:rPr>
              <w:t>công tác phổ cập giáo dục - xóa mù chữ năm 2024 tại Hội trường TTBDCT Quậ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15h45: Họp Hội đồng SPNT tháng 12/20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6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1,2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11-11T14:44:00Z</cp:lastPrinted>
  <dcterms:modified xsi:type="dcterms:W3CDTF">2024-12-02T08:17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