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50/2024 TỪ NGÀY 09/12 ĐẾN NGÀY 14/12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9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7h30: Chào cờ: Tìm hiểu truyền thống cách mạng dân tộc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30: Dự tập huấn hướng dẫn phần mềm kế toán qua Zoo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Đ/c Phương TPT, GVCN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ái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Danh sách Kê khai tài sản về PNV (qua mail + V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Dự</w:t>
            </w:r>
            <w:r>
              <w:rPr>
                <w:color w:val="FF0000"/>
              </w:rPr>
              <w:t xml:space="preserve"> Chuyên đề phân môn Lịch sử 9 tại nhà văn hóa thôn Hậu Ái, xã Vân Canh, Hoài đức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Đì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08h00: Dự</w:t>
            </w:r>
            <w:r>
              <w:rPr>
                <w:color w:val="FF0000"/>
              </w:rPr>
              <w:t xml:space="preserve"> Chuyên đề HĐTNHN 9 tại THCS Nhật Tân, Cầu Giấ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Tập huấn KHTN 9 (Năng lượng và sự biến đổi) tại THCS Kiến Hưng, Hà Đông, Hà Nội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08h00: Tập huấn công tác đánh giá, xếp loại đơn vị học tập (theo Thông tư số 24/2023/TT-BGDĐT ngày 11/12/2023 của Bộ GDĐT quy định về đánh giá “Đơn vị học tập” tại Hội trường tầng 2 khu liên cơ quan UBND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Xa Vâ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2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 Khối 6,7,8,9 học theo thời khóa biểu tiết 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3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0h00: Họp tại UBND P.SĐ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1,2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11-11T14:44:00Z</cp:lastPrinted>
  <dcterms:modified xsi:type="dcterms:W3CDTF">2024-12-09T07:41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