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thực phẩm NGÔI SAO XANH</w:t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82pt;mso-wrap-distance-right:0pt" filled="f" o:ole="">
            <v:imagedata r:id="rId3" o:title=""/>
          </v:shape>
          <o:OLEObject Type="Embed" ProgID="CorelDRAW.Graphic.12" ShapeID="ole_rId2" DrawAspect="Content" ObjectID="_969019785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0FF163D2">
                <wp:simplePos x="0" y="0"/>
                <wp:positionH relativeFrom="column">
                  <wp:posOffset>2195195</wp:posOffset>
                </wp:positionH>
                <wp:positionV relativeFrom="paragraph">
                  <wp:posOffset>191770</wp:posOffset>
                </wp:positionV>
                <wp:extent cx="6517005" cy="955040"/>
                <wp:effectExtent l="0" t="0" r="0" b="0"/>
                <wp:wrapNone/>
                <wp:docPr id="1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95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  <w:t>THỰC ĐƠN BÁN TRÚ HỌC SINH TRƯỜNG THCS SÀI ĐỒNG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ÁNG 12/2024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(Từ ngày 16/12 -&gt; 20/12/2024)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1" path="m0,0l-2147483645,0l-2147483645,-2147483646l0,-2147483646xe" stroked="f" o:allowincell="f" style="position:absolute;margin-left:172.85pt;margin-top:15.1pt;width:513.1pt;height:75.15pt;mso-wrap-style:square;v-text-anchor:top" wp14:anchorId="0FF163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  <w:t>THỰC ĐƠN BÁN TRÚ HỌC SINH TRƯỜNG THCS SÀI ĐỒNG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ÁNG 12/2024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(Từ ngày 16/12 -&gt; 20/12/2024)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3998" w:leader="none"/>
        </w:tabs>
        <w:spacing w:lineRule="auto" w:line="360"/>
        <w:ind w:left="480" w:hanging="0"/>
        <w:rPr/>
      </w:pPr>
      <w:r>
        <w:rPr/>
      </w:r>
    </w:p>
    <w:tbl>
      <w:tblPr>
        <w:tblW w:w="162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2969"/>
        <w:gridCol w:w="3151"/>
        <w:gridCol w:w="3060"/>
        <w:gridCol w:w="3059"/>
        <w:gridCol w:w="33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H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/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B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T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/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NĂ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/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SÁ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ôm rim thịt bă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sốt chua ngọ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á file chiên giò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à áp chảo xíu mạ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ỳ 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nạc hấp xì dầ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gà luộ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lá lố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sốt cà chu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ốt thịt bă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ngọt luộ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tẩm 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ạc chiên muố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iến xào thập cẩ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xiên nướ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thái chỉ xà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luộ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thảo, cà rốt xà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ủ quả luộ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xanh nấu thị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luộc dầm cà ch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 nấu tô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inh xư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ối vừng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lang w:val="es-ES"/>
        </w:rPr>
      </w:pPr>
      <w:r>
        <w:rPr>
          <w:lang w:val="es-ES"/>
        </w:rPr>
        <w:t xml:space="preserve"> </w:t>
      </w:r>
    </w:p>
    <w:tbl>
      <w:tblPr>
        <w:tblW w:w="13871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3"/>
        <w:gridCol w:w="7157"/>
      </w:tblGrid>
      <w:tr>
        <w:trPr>
          <w:trHeight w:val="87" w:hRule="atLeast"/>
        </w:trPr>
        <w:tc>
          <w:tcPr>
            <w:tcW w:w="67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NHÀ TRƯỜNG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ẠI DIỆN CÔNG TY CPTP NGÔI SAO XANH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91" w:leader="none"/>
        </w:tabs>
        <w:rPr>
          <w:b/>
          <w:b/>
        </w:rPr>
      </w:pPr>
      <w:r>
        <w:rPr/>
      </w:r>
    </w:p>
    <w:sectPr>
      <w:type w:val="nextPage"/>
      <w:pgSz w:orient="landscape" w:w="16838" w:h="11906"/>
      <w:pgMar w:left="357" w:right="720" w:gutter="0" w:header="0" w:top="63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UtrangChar" w:customStyle="1">
    <w:name w:val="Đầu trang Char"/>
    <w:link w:val="Header"/>
    <w:qFormat/>
    <w:rsid w:val="00d43ec9"/>
    <w:rPr>
      <w:sz w:val="24"/>
      <w:szCs w:val="24"/>
    </w:rPr>
  </w:style>
  <w:style w:type="character" w:styleId="ChntrangChar" w:customStyle="1">
    <w:name w:val="Chân trang Char"/>
    <w:link w:val="Footer"/>
    <w:qFormat/>
    <w:rsid w:val="00d43ec9"/>
    <w:rPr>
      <w:sz w:val="24"/>
      <w:szCs w:val="24"/>
    </w:rPr>
  </w:style>
  <w:style w:type="character" w:styleId="BongchuthichChar" w:customStyle="1">
    <w:name w:val="Bóng chú thích Char"/>
    <w:link w:val="BalloonText"/>
    <w:qFormat/>
    <w:rsid w:val="00046e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trangChar"/>
    <w:rsid w:val="00d43ec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ChntrangChar"/>
    <w:rsid w:val="00d43ec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ongchuthichChar"/>
    <w:qFormat/>
    <w:rsid w:val="00046e7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rsid w:val="004a35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720C24-D44B-44D3-BA1F-6C10BB40DB82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2:55:00Z</dcterms:created>
  <dc:creator>nga.us</dc:creator>
  <dc:description/>
  <dc:language>en-US</dc:language>
  <cp:lastModifiedBy>Người dùng khách</cp:lastModifiedBy>
  <cp:lastPrinted>2024-11-27T23:35:00Z</cp:lastPrinted>
  <dcterms:modified xsi:type="dcterms:W3CDTF">2024-12-14T02:55:00Z</dcterms:modified>
  <cp:revision>2</cp:revision>
  <dc:subject/>
  <dc:title>THỰC ĐƠN BÁN TRÚ TRƯỜNG TIỂU HỌC HOÀNG HOA TH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