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51/2024 TỪ NGÀY 16/12 ĐẾN NGÀY 21/12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Chào cờ: Kỷ niệm 80 năm Ngày thành lập Quân đội nhân dân Việt Nam (22/12/1944 - 22/12/2024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GD nộp Kế hoạch kiểm tra HKI NH 2024-202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,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7h00: Dự chia tay Công an P.SĐ tại nhà văn hóa P.S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7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3: Kiểm tra cuối HKI môn Công nghệ K6,7,8,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Dự Hội thi Rung chuông vàng tại THCS Chu Văn A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7h30: Dự Chúc mừng </w:t>
            </w:r>
            <w:r>
              <w:rPr>
                <w:color w:val="FF0000"/>
                <w:shd w:fill="FFFFFF" w:val="clear"/>
              </w:rPr>
              <w:t>80 năm Ngày thành lập Quân đội nhân dân Việt Nam tại Trung Đoàn 2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Tiết 3: Kiểm tra cuối HKI môn GDCD K6,7,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9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Tiết 2: Kiểm tra cuối HKI môn LS&amp;ĐL K6,7,8,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ác bộ phận gửi Báo cáo công tác tháng 12/2024 về Đ/c Hiền VT qua mail để tổng hợ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 Khối 6,7,8,9 học theo thời khóa biểu tiết 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0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3: Kiểm tra cuối HKI môn Tin K6,7,8,9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ác TTCM tổng hợp Phiếu đánh sự chuyên nghiệp Quý IV/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TTCM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FF0000"/>
                <w:shd w:fill="FFFFFF" w:val="clear"/>
              </w:rPr>
              <w:t>Báo cáo công tác tháng 12/2024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1-11T14:44:00Z</cp:lastPrinted>
  <dcterms:modified xsi:type="dcterms:W3CDTF">2024-12-16T07:28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