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81.9pt;mso-wrap-distance-right:0pt" filled="f" o:ole="">
            <v:imagedata r:id="rId3" o:title=""/>
          </v:shape>
          <o:OLEObject Type="Embed" ProgID="CorelDRAW.Graphic.12" ShapeID="ole_rId2" DrawAspect="Content" ObjectID="_808377112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FD9ED4D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01/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30/12/2024 -&gt; 03/01/2025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1FD9ED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01/2025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30/12/2024 -&gt; 03/01/2025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149"/>
        <w:gridCol w:w="2971"/>
        <w:gridCol w:w="3060"/>
        <w:gridCol w:w="3059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/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/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/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chân giò hầm hạt se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sốt chua ngọ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tẩm bột chiên x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ỳ 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jăm bô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nạc rim tiêu mắ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băm rim ngô ngọ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t thịt bă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luộ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đỗ xào miế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ọc sinh nghỉ Tết Dương lịc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luộ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, cà rốt luộc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thảo xào tỏ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iên nướ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luộc dầm cà chu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quả luộc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800D3-D8E6-40C0-810D-7F8E67B02D3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7:00Z</dcterms:created>
  <dc:creator>nga.us</dc:creator>
  <dc:description/>
  <dc:language>en-US</dc:language>
  <cp:lastModifiedBy>Người dùng khách</cp:lastModifiedBy>
  <cp:lastPrinted>2024-11-27T23:35:00Z</cp:lastPrinted>
  <dcterms:modified xsi:type="dcterms:W3CDTF">2024-12-28T05:37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