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81.85pt;mso-wrap-distance-right:0pt" filled="f" o:ole="">
            <v:imagedata r:id="rId3" o:title=""/>
          </v:shape>
          <o:OLEObject Type="Embed" ProgID="CorelDRAW.Graphic.12" ShapeID="ole_rId2" DrawAspect="Content" ObjectID="_378609258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0AB5C7C6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5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SÀI ĐỒN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12/2024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09/12 -&gt; 13/12/2024)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stroked="f" o:allowincell="f" style="position:absolute;margin-left:172.85pt;margin-top:15.1pt;width:513.1pt;height:75.15pt;mso-wrap-style:square;v-text-anchor:top" wp14:anchorId="0AB5C7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SÀI ĐỒN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12/2024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(Từ ngày 09/12 -&gt; 13/12/2024)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/>
      </w:r>
    </w:p>
    <w:tbl>
      <w:tblPr>
        <w:tblW w:w="16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969"/>
        <w:gridCol w:w="3151"/>
        <w:gridCol w:w="3060"/>
        <w:gridCol w:w="3059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/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chiên ngũ vị hươ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chân giò kho tà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file chiên x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ay rim ngô nấ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ò heo kho sả ớ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nhồi thịt s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cút sốt 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ò nấu car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ốp lế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ưa xào cà c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cải luộ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 tỏ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lu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thái chỉ xà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đỗ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sốt va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rau muống dầm chu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luộc dầm cà c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xanh nấu thị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uối chín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1387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3"/>
        <w:gridCol w:w="7157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/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UtrangChar" w:customStyle="1">
    <w:name w:val="Đầu trang Char"/>
    <w:link w:val="Header"/>
    <w:qFormat/>
    <w:rsid w:val="00d43ec9"/>
    <w:rPr>
      <w:sz w:val="24"/>
      <w:szCs w:val="24"/>
    </w:rPr>
  </w:style>
  <w:style w:type="character" w:styleId="ChntrangChar" w:customStyle="1">
    <w:name w:val="Chân trang Char"/>
    <w:link w:val="Footer"/>
    <w:qFormat/>
    <w:rsid w:val="00d43ec9"/>
    <w:rPr>
      <w:sz w:val="24"/>
      <w:szCs w:val="24"/>
    </w:rPr>
  </w:style>
  <w:style w:type="character" w:styleId="BongchuthichChar" w:customStyle="1">
    <w:name w:val="Bóng chú thích Char"/>
    <w:link w:val="BalloonText"/>
    <w:qFormat/>
    <w:rsid w:val="00046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Chn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ongchuthichChar"/>
    <w:qFormat/>
    <w:rsid w:val="00046e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4a35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5726C0-AB76-491A-BFD5-EFF5A7E33DF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48:00Z</dcterms:created>
  <dc:creator>nga.us</dc:creator>
  <dc:description/>
  <dc:language>en-US</dc:language>
  <cp:lastModifiedBy>Người dùng khách</cp:lastModifiedBy>
  <cp:lastPrinted>2024-11-27T23:35:00Z</cp:lastPrinted>
  <dcterms:modified xsi:type="dcterms:W3CDTF">2024-12-07T02:48:00Z</dcterms:modified>
  <cp:revision>2</cp:revision>
  <dc:subject/>
  <dc:title>THỰC ĐƠN BÁN TRÚ TRƯỜNG TIỂU HỌC HOÀNG HOA TH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