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lang w:val="pt-BR"/>
              </w:rPr>
              <w:t>TUẦN 14/2024 TỪ NGÀY 01/4 ĐẾN NGÀY 06/4/2024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1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ộp Hồ sơ Sáng kiến kinh nghiệm về Phòng nội v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94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2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Nhận CCCD cho Học sinh tại Công an quận Long Biên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3</w:t>
            </w:r>
            <w:r>
              <w:rPr>
                <w:b/>
                <w:lang w:val="pt-BR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  <w:r>
              <w:rPr>
                <w:color w:val="FF000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1h00: Họp Hội đồng sư phạm NT tháng 04/2024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CBGVN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- Lịch trả bằng TNTHC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04</w:t>
            </w:r>
            <w:r>
              <w:rPr>
                <w:b/>
                <w:lang w:val="sv-SE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 xml:space="preserve">- </w:t>
            </w:r>
            <w:r>
              <w:rPr>
                <w:color w:val="FF0000"/>
              </w:rPr>
              <w:t>14h00: Chuyên đề môn Văn lớp 9 tại THCS Thượng Than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02 GV dạy Văn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05</w:t>
            </w:r>
            <w:r>
              <w:rPr>
                <w:b/>
                <w:lang w:val="pt-BR"/>
              </w:rPr>
              <w:t>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</w:rPr>
              <w:t>- 08h00: PGD thu sản phẩm dự thi "Sáng kiến phòng ngừa BLHĐ và lao động trẻ em" của trường TH, THCS (Mỗi trường nộp 01 sản phẩm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6,7,8,9 học theo thời khóa biể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6/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 Khối 8,9 học theo thời khóa biểu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HS, GV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14h00: Học CLB K6,7,8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GV, HS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5840" w:h="12240"/>
      <w:pgMar w:left="851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Windows User</cp:lastModifiedBy>
  <cp:lastPrinted>2024-01-29T11:15:00Z</cp:lastPrinted>
  <dcterms:modified xsi:type="dcterms:W3CDTF">2024-04-01T08:30:00Z</dcterms:modified>
  <cp:revision>4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ADE17A7B84BD99861302677F39B6A</vt:lpwstr>
  </property>
  <property fmtid="{D5CDD505-2E9C-101B-9397-08002B2CF9AE}" pid="3" name="KSOProductBuildVer">
    <vt:lpwstr>1033-11.2.0.11254</vt:lpwstr>
  </property>
</Properties>
</file>