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16/2024 TỪ NGÀY 15/4 ĐẾN NGÀY 20/4/2024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5/4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51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>
                <w:color w:val="FF0000"/>
              </w:rPr>
              <w:t>09h30: Họp giao ban HT các trường THCS trong Quậ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03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pt-BR"/>
              </w:rPr>
              <w:t>16/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>
                <w:color w:val="FF0000"/>
              </w:rPr>
              <w:t>Lịch trả bằng TNTHC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color w:val="FF0000"/>
              </w:rPr>
              <w:t>- 14h00: Dự Hội nghị HD đăng ký dự tuyển vào lớp 10 THPT, quy trình xét tuyển vào lớp 10 THPT NH24-25; công tác đăng ký dự thi tốt nghiệp THPT và tập huấn PM QLT THPT năm 2024 tại THPT HN-Ams (TP: CB phụ trách dữ liệu làm thi vào 10 các trường: NL,AM, GB, SĐ, GT, CVA, NGThiều, Vinschool, Wellspring dự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Quý H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- 16h00: Giao đơn xanh cho các trường THCS tại PGD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hd w:fill="FFFFFF" w:val="clear"/>
                <w:lang w:val="sv-SE"/>
              </w:rPr>
            </w:pPr>
            <w:r>
              <w:rPr>
                <w:color w:val="FF0000"/>
                <w:shd w:fill="FFFFFF" w:val="clear"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17</w:t>
            </w:r>
            <w:r>
              <w:rPr>
                <w:b/>
                <w:lang w:val="pt-BR"/>
              </w:rPr>
              <w:t>/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1h00: Họp Ban liên tịch đánh giá tháng 4/2024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Ban Liên tịc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>
                <w:color w:val="FF0000"/>
              </w:rPr>
              <w:t>Lịch trả bằng TNTHC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color w:val="FF0000"/>
                <w:lang w:val="sv-SE"/>
              </w:rPr>
              <w:t>N</w:t>
            </w:r>
            <w:r>
              <w:rPr>
                <w:b/>
                <w:color w:val="FF0000"/>
                <w:lang w:val="sv-SE"/>
              </w:rPr>
              <w:t>ă</w:t>
            </w:r>
            <w:r>
              <w:rPr>
                <w:b/>
                <w:color w:val="FF0000"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</w:rPr>
              <w:t>18</w:t>
            </w:r>
            <w:r>
              <w:rPr>
                <w:b/>
                <w:color w:val="FF0000"/>
                <w:lang w:val="sv-SE"/>
              </w:rPr>
              <w:t>/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ghỉ Lễ Giỗ tổ Hùng Vương 10/3 ÂL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hd w:fill="FFFFFF" w:val="clear"/>
                <w:lang w:val="sv-SE"/>
              </w:rPr>
            </w:pPr>
            <w:r>
              <w:rPr>
                <w:color w:val="FF0000"/>
                <w:shd w:fill="FFFFFF" w:val="clear"/>
                <w:lang w:val="sv-SE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ghỉ Lễ Giỗ tổ Hùng Vương 10/3 Â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hd w:fill="FFFFFF" w:val="clear"/>
                <w:lang w:val="sv-SE"/>
              </w:rPr>
            </w:pPr>
            <w:r>
              <w:rPr>
                <w:color w:val="FF0000"/>
                <w:shd w:fill="FFFFFF" w:val="clear"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19</w:t>
            </w:r>
            <w:r>
              <w:rPr>
                <w:b/>
                <w:lang w:val="pt-BR"/>
              </w:rPr>
              <w:t>/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Các bộ phận gửi Báo cáo công tác tháng 4/2024 về Đ/c Hiền VT qua mail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0/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14h00: Học CLB K6,7,8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orient="landscape" w:w="15840" w:h="12240"/>
      <w:pgMar w:left="851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Administrator</cp:lastModifiedBy>
  <cp:lastPrinted>2024-01-29T11:15:00Z</cp:lastPrinted>
  <dcterms:modified xsi:type="dcterms:W3CDTF">2024-04-15T03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