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21/2024 TỪ NGÀY 20/5 ĐẾN NGÀY 25/5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/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hào cờ: Hoạt động trải nghiệm: “Văn hóa Hàn Quốc và Nhật Bản”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sv-SE"/>
              </w:rPr>
              <w:t>- Đ/c Phương PTPT;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4h30: Họp trực tuyến chuẩn bị khảo sát học sinh lớp 5 HKII (TP: Hiệu trưởng, Phó Hiệu trưởng, GVCN lớp 5, giáo viên được điều động coi khảo sát theo CV đã gử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Mạnh Hà, Hải H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4h00: Các trường THCS nộp hồ sơ XTN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1/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00: Tổ chức tập huấn triển khai hệ thống phần mềm phổ cập giáo dục, xóa mù chữ của thành phố Hà Nội tại UBND phường Thạch Bàn (TP: theo CV gửi trường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00: Tổ chức tập huấn y tế tại TTYT Q.L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Phương y t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16h00: Hội nghị tổng kết GVG NH23-24 tại THCS Nguyễn Gia Thiều (TP: Hiệu trưởng, GV và NV dự thi cấp Quậ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, Bình, Duyên, Hữu Phương, Tiến A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pt-BR"/>
              </w:rPr>
              <w:t>/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00: Khảo sát học sinh lớp 5 HKII năm học 2023-2024 theo Kế hoạ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Mạnh Hà, Hải H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10h00: Các trường THCS nộp danh sách điều động làm thi theo chỉ tiêu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1h00: Họp Ban liên tịch bình xét đánh giá tháng 5/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Ban liên tị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7h30: Họp PHHS khối 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GVCN K6,7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23</w:t>
            </w:r>
            <w:r>
              <w:rPr>
                <w:b/>
                <w:lang w:val="sv-SE"/>
              </w:rPr>
              <w:t>/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Khảo sát học sinh lớp 5 HKII năm học 2023-2024 theo Kế hoạ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Mạnh Hà, Hải H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Nộp Báo cáo công tác tháng 5/2024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pt-BR"/>
              </w:rPr>
              <w:t>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5h00: Các trường THCS nhận kết quả xét tốt nghiệp THCS, Quyết định tuyển thẳng, phiếu báo dự thi vào 10 tại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/>
              <w:t>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5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- Khối 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Các trường THCS báo cáo lỗi sai trong phiêu báo dự thi vào 10 về PGD trước 9h (nếu có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shd w:fill="FFFFFF" w:val="clear"/>
              </w:rPr>
              <w:t>Dự lớp Bồi dưỡng kỹ năng, nghiệp vụ chuyên sâu đối với Hiệu trưởng các trương công lập trực thuộc Quận.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4h00: Học CLB K6,7,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04-22T14:21:00Z</cp:lastPrinted>
  <dcterms:modified xsi:type="dcterms:W3CDTF">2024-05-20T07:2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