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18/2024 TỪ NGÀY 22/4 ĐẾN NGÀY 27/4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444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9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ghỉ Lễ 30/4 &amp; 01/5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ghỉ Lễ 30/4 &amp; 01/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ghỉ Lễ 30/4 &amp; 01/5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ghỉ Lễ 30/4 &amp; 01/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pt-BR"/>
              </w:rPr>
              <w:t>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ghỉ Lễ 30/4 &amp; 01/5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ghỉ Lễ 30/4 &amp; 01/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02</w:t>
            </w:r>
            <w:r>
              <w:rPr>
                <w:b/>
                <w:lang w:val="sv-SE"/>
              </w:rPr>
              <w:t>/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Nộp Hồ sơ đăng kí dự thi vào lớp 10 THPT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,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00: Các trường THCS gửi file dữ liệu đăng ký dự thi vào lớp 10 THPT xuất từ phần mềm TS10 về PGD (Theo Công văn số 109/PGDĐ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Quý H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 </w:t>
            </w:r>
            <w:r>
              <w:rPr>
                <w:color w:val="FF0000"/>
              </w:rPr>
              <w:t>Nộp Hồ sơ đăng kí dự thi vào lớp 10 THPT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,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hận danh sách HS dự thi vào 10 THPT để rà soát thông tin (kiểm dò lần 1) tại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3</w:t>
            </w:r>
            <w:r>
              <w:rPr>
                <w:b/>
                <w:lang w:val="pt-BR"/>
              </w:rPr>
              <w:t>/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huẩn bị hồ sơ xét TN và dự thi vào 10 THPT để phục vụ Đoàn kiểm t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, GVCN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3h30: Kiểm tra chéo hồ sơ xét TN và dự thi vào 10 THP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sv-SE"/>
              </w:rPr>
              <w:t>- CBGVNV theo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,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lại danh sách HS dự thi vào 10 THPT để rà soát thông tin (kiểm dò lần 1)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4/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9h00: Các trường THCS nộp báo cáo lỗi sai trong danh sách dự thi vào lớp 10 THP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14h00: Học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5h00: Các trường THCS nộp báo cáo khắc phục lỗi sai sau kiểm tra chéo hồ sơ thi vào lớp 10 THPT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widowControl w:val="false"/>
        <w:spacing w:before="240" w:after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5840" w:h="12240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4-04-22T14:21:00Z</cp:lastPrinted>
  <dcterms:modified xsi:type="dcterms:W3CDTF">2024-05-03T04:0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