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25/2024 TỪ NGÀY 17/6 ĐẾN NGÀY 21/6/2024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7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8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ộp Báo cáo CSVC làm thi TN THPTQG năm 2024 trực tuyến về SGDĐT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SGDĐT kiểm tra CSVC điểm thi TN THPTQG năm 2024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, Hiền VT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BGH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lang w:val="pt-BR"/>
              </w:rPr>
              <w:t>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sv-SE"/>
              </w:rPr>
              <w:t>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  <w:lang w:val="pt-BR"/>
              </w:rPr>
              <w:t>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Administrator</cp:lastModifiedBy>
  <cp:lastPrinted>2023-04-17T10:18:00Z</cp:lastPrinted>
  <dcterms:modified xsi:type="dcterms:W3CDTF">2024-06-18T03:46:00Z</dcterms:modified>
  <cp:revision>6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