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9/2024 TỪ NGÀY 15/7 ĐẾN NGÀY 21/7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sv-SE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9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1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bổ sung nếu còn chỉ tiê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bổ sung nếu còn chỉ tiê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7-14T02:16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