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30/2024 TỪ NGÀY 22/7 ĐẾN NGÀY 26/7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2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08h00: </w:t>
            </w:r>
            <w:r>
              <w:rPr>
                <w:color w:val="FF0000"/>
                <w:shd w:fill="FFFFFF" w:val="clear"/>
              </w:rPr>
              <w:t>Tuyển sinh bổ sung (nếu còn chỉ tiêu)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Danh sách đăng kí tập huấn bảo vệ về Công an QLB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Lên PNV nhận Giấy chưng snhaanj Chiến sĩ thi đua cơ sở NH 2023-202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lang w:val="pt-BR"/>
              </w:rPr>
              <w:t xml:space="preserve">- 14h00: </w:t>
            </w:r>
            <w:r>
              <w:rPr>
                <w:color w:val="FF0000"/>
                <w:shd w:fill="FFFFFF" w:val="clear"/>
              </w:rPr>
              <w:t>Tuyển sinh bổ sung (nếu còn chỉ tiêu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Ban tuyển s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3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08h00: Tập huấn Hướng dẫn giám sát về phòng chống bệnh bạch hầu tại TTYT QLB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NV y tế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4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sv-SE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26</w:t>
            </w:r>
            <w:r>
              <w:rPr>
                <w:b/>
                <w:lang w:val="pt-BR"/>
              </w:rPr>
              <w:t>/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FF0000"/>
                <w:shd w:fill="FFFFFF" w:val="clear"/>
              </w:rPr>
            </w:pPr>
            <w:r>
              <w:rPr>
                <w:lang w:val="pt-BR"/>
              </w:rPr>
              <w:t xml:space="preserve">- </w:t>
            </w:r>
            <w:r>
              <w:rPr>
                <w:shd w:fill="FFFFFF" w:val="clear"/>
              </w:rPr>
              <w:t>Trực theo lị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Administrator</cp:lastModifiedBy>
  <cp:lastPrinted>2023-04-17T10:18:00Z</cp:lastPrinted>
  <dcterms:modified xsi:type="dcterms:W3CDTF">2024-07-22T03:13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