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6/2024 TỪ NGÀY 24/6 ĐẾN NGÀY 29/6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4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0h00: Họp CBGVNV làm thi tốt nghiệp THPT Quốc Gia năm 2024 để học tập Quy chế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p Ban chỉ đạo tổ chức kỳ thi tốt nghiệp THPT năm 2024 quận Long Biên tại phòng họp UBND QL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pt-BR"/>
              </w:rPr>
              <w:t>25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Điểm thi CSVC kỳ thi TN THPTQG năm 2024 làm việc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8h00: Nhận văn phòng phẩm thi TN THPTQG năm 2024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 theo DS điều động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iểm thi CSVC kỳ thi TN THPTQG năm 2024 làm việ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 theo DS điều độ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iểm thi CSVC kỳ thi TN THPTQG năm 2024 làm việ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 theo DS điều độ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sv-SE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</w:t>
            </w:r>
            <w:r>
              <w:rPr>
                <w:color w:val="FF0000"/>
                <w:shd w:fill="FFFFFF" w:val="clear"/>
              </w:rPr>
              <w:t xml:space="preserve"> thi TN THPTQG năm 2024 (Môn Vă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</w:t>
            </w:r>
            <w:r>
              <w:rPr>
                <w:color w:val="FF0000"/>
                <w:shd w:fill="FFFFFF" w:val="clear"/>
              </w:rPr>
              <w:t xml:space="preserve"> thi TN THPTQG năm 2024 (Môn Toá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</w:t>
            </w:r>
            <w:r>
              <w:rPr>
                <w:color w:val="FF0000"/>
                <w:shd w:fill="FFFFFF" w:val="clear"/>
              </w:rPr>
              <w:t xml:space="preserve"> thi TN THPTQG năm 2024 (Môn Tổ hợp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</w:t>
            </w:r>
            <w:r>
              <w:rPr>
                <w:color w:val="FF0000"/>
                <w:shd w:fill="FFFFFF" w:val="clear"/>
              </w:rPr>
              <w:t xml:space="preserve"> thi TN THPTQG năm 2024 (Môn Anh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8h00: Khai mạc lớp Bồi dưỡng nghiệp vụ kỹ năng chuyên sâu đối với Phó Hiệu trưởng các trường công lập trực thuộc Quận tại HT Tầng 4 TTC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7-02T02:41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