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3/2024 TỪ NGÀY 12/8 ĐẾN NGÀY 16/8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08h00: Dự Hội nghị tổng kết thí điểm học bạ số cấp Tiểu học, triển khai Học bạ số các trường phổ thông ngành GDĐT Hà Nội trực tuyến: tại trường TH Đô Thị Sài Đồng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color w:val="FF0000"/>
              </w:rPr>
              <w:t>- 07h30: Thi chọn học sinh vào CLB em yêu thích cấp Quận (vòng 1) năm học 2024-2025 tại THCS Lê Quý Đôn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ọc sin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4</w:t>
            </w:r>
            <w:r>
              <w:rPr>
                <w:b/>
                <w:lang w:val="pt-BR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 xml:space="preserve">- 08h00: </w:t>
            </w:r>
            <w:r>
              <w:rPr>
                <w:color w:val="FF0000"/>
              </w:rPr>
              <w:t>Dự Hội nghị Tổng kết năm học 2023-2024 và triển khai nhiệm vụ năm học 2024-2025 ngành GDĐT Hà Nội trực tuyến tại Hội trường tầng 2 khu liên cơ quan UBND Quậ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08h00: Tập huấn y tế tại Hội trường tầng 5 TTYT QLB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Báo cáo rà soát hồ sơ CBCCVC có kê khai chứng chỉ ngoại ngữ mang tên tổ chức Cambrige International về PN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sv-SE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0</w:t>
            </w:r>
            <w:r>
              <w:rPr>
                <w:color w:val="FF0000"/>
              </w:rPr>
              <w:t>8h30: Tập huấn chuyên môn Tiếng Anh cấp THCS đầu năm học 2024-2025 tại THCS Nguyễn Gia Thiều - cả ngày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 tiếng an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6</w:t>
            </w:r>
            <w:r>
              <w:rPr>
                <w:b/>
                <w:lang w:val="pt-BR"/>
              </w:rPr>
              <w:t>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FF0000"/>
                <w:lang w:val="pt-BR"/>
              </w:rPr>
              <w:t>- 0</w:t>
            </w:r>
            <w:r>
              <w:rPr>
                <w:color w:val="FF0000"/>
              </w:rPr>
              <w:t>8h00: Dự Lớp bồi dưỡng chính trị hè cho đội ngũ cán bộ quản lý giáo dục và giáo viên các trường học trên địa bàn quận Long Biên năm 2024;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  <w:t>+ Tại HTQU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  <w:t>+ Tại trường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08h30: Chúc mừng Công an PSĐ nhân ngày 19/8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, Hảo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</w:rPr>
              <w:t>14h00: Dự Hội nghị tổng kết năm học 2023-2024; triển khai nhiệm vụ năm học 2024- 2025 cấp THCS của Sở GDĐT HN tại phòng họp GDĐT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3-04-17T10:18:00Z</cp:lastPrinted>
  <dcterms:modified xsi:type="dcterms:W3CDTF">2024-08-12T03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