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34/2024 TỪ NGÀY 19/8 ĐẾN NGÀY 23/8/2024</w:t>
            </w:r>
          </w:p>
        </w:tc>
      </w:tr>
    </w:tbl>
    <w:p>
      <w:pPr>
        <w:pStyle w:val="Normal"/>
        <w:widowControl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9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</w:rPr>
              <w:t>- 08h00: GV nộp Bài thu hoạch Chính trị hè về Văn phòng NT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Gửi Báo cáo công tác tháng 8/2024 về Đ/c Hiền VT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, G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</w:rPr>
              <w:t>- 08h00: GV nộp Bài thu hoạch Chính trị hè về Văn phòng NT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</w:rPr>
              <w:t>- 08h30: Dự lớp Bồi dưỡng nghiệp vụ, chuyên môn công tác đấu thầu năm 2024 tại HT tầng 2 KLC Q.LB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Tổng hợp Báo cáo công tác tháng 8/2024 của trường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, GV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- Đ/c Hảo, Thái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Báo cáo công tác tháng 8/2024 về PGD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hậm nhất trước 17h00 nhập Biểu trực tuyến xây dựng dự toán năm 2025 của PTCK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há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pt-BR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08h00: Hạn cuối cùng GV nộp Bài thu hoạch Chính trị hè về Văn phòng NT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, G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Nộp </w:t>
            </w:r>
            <w:r>
              <w:rPr>
                <w:color w:val="FF0000"/>
              </w:rPr>
              <w:t>Bài thu hoạch Chính trị hè + Danh sách CBGV nộp về</w:t>
            </w:r>
            <w:r>
              <w:rPr>
                <w:color w:val="FF0000"/>
                <w:shd w:fill="FFFFFF" w:val="clear"/>
              </w:rPr>
              <w:t xml:space="preserve"> TTBDCT Q.L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sv-SE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08h00: Dự</w:t>
            </w:r>
            <w:r>
              <w:rPr/>
              <w:t xml:space="preserve"> </w:t>
            </w:r>
            <w:r>
              <w:rPr>
                <w:color w:val="FF0000"/>
              </w:rPr>
              <w:t>Hội nghị tổng kết năm học 2023-2024 và triển khai nhiệm vụ năm học 2024- 2025 ngành Giáo dục và Đào tạo quận Long Biên tại Hội trường tầng 2 khu liên cơ quan UBND Quận (TP: Theo Giấy mời)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, HS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23</w:t>
            </w:r>
            <w:r>
              <w:rPr>
                <w:b/>
                <w:lang w:val="pt-BR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</w:rPr>
              <w:t xml:space="preserve">08h30: Dự Hội nghị tổng kết năm học 2023-2024 và triển khai nhiệm vụ năm học 2024- 2025 cấp THCS tại THCS Giang Biên 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, Hảo,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3-04-17T10:18:00Z</cp:lastPrinted>
  <dcterms:modified xsi:type="dcterms:W3CDTF">2024-08-19T03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