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35/2024 TỪ NGÀY 26/8 ĐẾN NGÀY 30/8/2024</w:t>
            </w:r>
          </w:p>
        </w:tc>
      </w:tr>
    </w:tbl>
    <w:p>
      <w:pPr>
        <w:pStyle w:val="Normal"/>
        <w:widowControl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6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08h00: Lên PGD nhận Bằng tốt nghiệp THCS cho Học sinh NH2023-2024 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08h30: Họp BGH để thống nhất chỉ tiêu năm học, phân công nhiệm vụ NH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color w:val="FF0000"/>
              </w:rPr>
              <w:t xml:space="preserve">Duyệt </w:t>
            </w:r>
            <w:r>
              <w:rPr>
                <w:color w:val="FF0000"/>
                <w:shd w:fill="FFFFFF" w:val="clear"/>
              </w:rPr>
              <w:t>công tác tuyển sinh, Kế hoạch, khung chương trình năm học 2024-2025 tại phòng họp PGDĐ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, Hả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pt-BR"/>
              </w:rPr>
              <w:t>27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</w:rPr>
              <w:t>- 08h30: Dự tập huấn bồi dưỡng chuyên môn về công tác xã hội, tư vấn tâm lý trường học - trực tuyến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Mang Hồ sơ viên chức của GV mới tuyển dụng năm 2023 lên PNV kiểm tra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Nhận Hồ sơ sổ sách chuyên môn NH2024-2025 tại trường THCS Nguyễn Gia Thiề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lang w:val="pt-BR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lang w:val="sv-SE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</w:rPr>
              <w:t>- Báo cáo Phòng y tế về việc ký HĐ suất ăn bán trú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07h30: Tập trung HS K7,8,9 trên lớp: GVCN làm công tác tổ chức, cho HS học nội quy và 1 số công việc khác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09h30: Học nhiệm vụ năm học tại phòng Hội đồ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GH, GVC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6h00: Tập luyện khai giảng cho HS K6 và đội cờ, trố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Phương TPT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30</w:t>
            </w:r>
            <w:r>
              <w:rPr>
                <w:b/>
                <w:lang w:val="pt-BR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6h00: Tổng duyệt khai giảng lần 1 tại sân trườ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Toàn trườ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3-04-17T10:18:00Z</cp:lastPrinted>
  <dcterms:modified xsi:type="dcterms:W3CDTF">2024-08-26T10:5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