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42/2024 TỪ NGÀY 14/10 ĐẾN NGÀY 19/10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4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07h30: Chào cờ; Chào mừng ngày Phụ nữ Việt Nam 20/10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Gửi Hướng dẫn ra đề các bộ mô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TPT, GVCN, HS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5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Hoàn thiện Biểu thống kê kết quả thi khảo sát đầu n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6</w:t>
            </w:r>
            <w:r>
              <w:rPr>
                <w:b/>
                <w:lang w:val="pt-BR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BGH kiểm tra dự giờ các lớp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trọng tâm ôn tập (Bản giấy vfa file mềm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17</w:t>
            </w:r>
            <w:r>
              <w:rPr>
                <w:b/>
                <w:lang w:val="sv-SE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8h30: Họp Bí thư tại P.SĐ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30: Đảng ủy P.SĐ giám sát Chi b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hi b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8</w:t>
            </w:r>
            <w:r>
              <w:rPr>
                <w:b/>
                <w:lang w:val="pt-BR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BGH kiểm tra dự giờ các lớ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 xml:space="preserve">Tập huấn SGK lớp 9 môn </w:t>
            </w:r>
            <w:r>
              <w:rPr/>
              <w:t>(cả ngày)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+  HĐTNHN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+  Lịch sử</w:t>
            </w:r>
            <w:r>
              <w:rPr/>
              <w:t xml:space="preserve">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9: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Đ/c Vâ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+ Đ/c Đìn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Kiểm tra nhập điểm trên CSD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9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0</w:t>
            </w:r>
            <w:r>
              <w:rPr>
                <w:color w:val="FF0000"/>
              </w:rPr>
              <w:t>8h00: Lễ phát động thi đua xây dựng “Trường học hạnh phúc” ngành Giáo dục và Đào tạo Hà Nội năm học 2024 - 2025 tại trường TH Long Biên (TP: Đ/c Hiệu trưởng các trường MN, TH, THCS trong Quận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Tập huấn SGK lớp 9 môn </w:t>
            </w:r>
            <w:r>
              <w:rPr/>
              <w:t>(cả ngày)</w:t>
            </w:r>
            <w:r>
              <w:rPr>
                <w:color w:val="FF0000"/>
              </w:rPr>
              <w:t>: KHTN (Vật lý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9: Lệ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hd w:fill="FFFFFF" w:val="clear"/>
                <w:lang w:val="pt-BR"/>
              </w:rPr>
            </w:pPr>
            <w:r>
              <w:rPr>
                <w:color w:val="FF0000"/>
                <w:shd w:fill="FFFFFF" w:val="clear"/>
                <w:lang w:val="pt-B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hd w:fill="FFFFFF" w:val="clear"/>
                <w:lang w:val="sv-SE"/>
              </w:rPr>
            </w:pPr>
            <w:r>
              <w:rPr>
                <w:color w:val="FF0000"/>
                <w:shd w:fill="FFFFFF" w:val="clear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PHÓ 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Dương Phương Hảo</w:t>
      </w:r>
    </w:p>
    <w:sectPr>
      <w:type w:val="nextPage"/>
      <w:pgSz w:orient="landscape" w:w="15840" w:h="12240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2-03-28T10:12:00Z</cp:lastPrinted>
  <dcterms:modified xsi:type="dcterms:W3CDTF">2024-10-14T07:09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