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44/2024 TỪ NGÀY 28/10 ĐẾN NGÀY 02/11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8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07h30: Chào cờ: </w:t>
            </w:r>
            <w:r>
              <w:rPr/>
              <w:t xml:space="preserve">tiếp sóng trực tiếp tới 100% HS </w:t>
            </w:r>
            <w:r>
              <w:rPr>
                <w:color w:val="FF0000"/>
              </w:rPr>
              <w:t>Chuyên đề “Kĩ năng phòng chống tai nạn điện”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</w:t>
            </w:r>
            <w:r>
              <w:rPr>
                <w:color w:val="FF0000"/>
              </w:rPr>
              <w:t>7h30: Chuyên đề “Kĩ năng phòng chống tai nạn điện” tại THCS Ngọc Lâm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Phương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Chấm thi GVG cấp Tiểu học tại TH Lê Quý Đô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9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08h30: UBND Quận kiểm tra </w:t>
            </w:r>
            <w:r>
              <w:rPr>
                <w:color w:val="FF0000"/>
              </w:rPr>
              <w:t>các cơ sở</w:t>
            </w:r>
            <w:r>
              <w:rPr>
                <w:color w:val="FF0000"/>
                <w:shd w:fill="FFFFFF" w:val="clear"/>
              </w:rPr>
              <w:t xml:space="preserve"> trên địa bàn Quận </w:t>
            </w:r>
            <w:r>
              <w:rPr>
                <w:color w:val="FF0000"/>
              </w:rPr>
              <w:t>theo chỉ đạo của UBND Thành phố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Tiết 3: Kiểm tra giữa HKI môn GDCD K6,7,8,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Đề kiểm tra giữa HKI môn Anh K6,7,8,9 về Đ/c Tuyế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Dự Chuyên đề GDCD 9 tại THCS Ngọc Thụy (TP: TT/NTCM, GV dạy GDCD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Nộp CV đề nghị khen thưởng HTXSNV tháng 10/2024 về PN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uyền Nga, Hoà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30</w:t>
            </w:r>
            <w:r>
              <w:rPr>
                <w:b/>
                <w:lang w:val="pt-BR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 xml:space="preserve">- Tiết 2: Kiểm tra giữa HKI môn LS&amp;ĐL K6,7,8,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Đề kiểm tra giữa HKI môn KHTN K6,7,8,9 về Đ/c Hảo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Chuyên đề Địa 9 tại THCS Lý Thường Kiệt (TP: TT/NT CM + GV dạy Địa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Hoàn thành đưa câu hỏi trắc nghiệm lên hệ thố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uyên, Vũ Hà, Minh Hươ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31</w:t>
            </w:r>
            <w:r>
              <w:rPr>
                <w:b/>
                <w:lang w:val="sv-SE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BGH kiểm tra dự giờ các lớp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 xml:space="preserve">- Tiết 3: Kiểm tra giữa HKI môn Công nghệ K6,7,8,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Đề kiểm tra giữa HKI môn Toán K6,7,8,9 về Đ/c Hảo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BGH kiểm tra hồ sơ sổ sách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Hoàn thành việc đưa bài lên lớp 2 (mỗi GV 03 bài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BGH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1</w:t>
            </w:r>
            <w:r>
              <w:rPr>
                <w:b/>
                <w:lang w:val="pt-BR"/>
              </w:rPr>
              <w:t>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>- BGH kiểm tra dự giờ các lớp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 xml:space="preserve">- Tiết 3: Kiểm tra giữa HKI môn Tin K6,7,8,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Đề kiểm tra giữa HKI môn Văn K6,7,8,9 về Đ/c Tuyế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2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1,2 CLB K6,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PHÓ 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Dương Phương Hảo</w:t>
      </w:r>
    </w:p>
    <w:sectPr>
      <w:type w:val="nextPage"/>
      <w:pgSz w:orient="landscape" w:w="15840" w:h="12240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4-10-22T16:01:00Z</cp:lastPrinted>
  <dcterms:modified xsi:type="dcterms:W3CDTF">2024-10-28T07:25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